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lang w:val="uk-UA"/>
        </w:rPr>
        <w:t>Вересень - 20</w:t>
      </w:r>
      <w:r>
        <w:rPr>
          <w:b/>
          <w:bCs/>
          <w:sz w:val="40"/>
          <w:szCs w:val="40"/>
          <w:lang w:val="en-US"/>
        </w:rPr>
        <w:t>1</w:t>
      </w:r>
      <w:r>
        <w:rPr>
          <w:b/>
          <w:bCs/>
          <w:sz w:val="40"/>
          <w:szCs w:val="40"/>
          <w:lang w:val="uk-UA"/>
        </w:rPr>
        <w:t>1</w:t>
        <w:tab/>
        <w:tab/>
        <w:tab/>
        <w:t xml:space="preserve">          </w:t>
        <w:tab/>
        <w:t xml:space="preserve">   Інформаційний       </w:t>
      </w:r>
    </w:p>
    <w:p>
      <w:pPr>
        <w:pStyle w:val="Normal"/>
        <w:autoSpaceDE w:val="false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                                                               </w:t>
      </w:r>
      <w:r>
        <w:rPr>
          <w:b/>
          <w:bCs/>
          <w:sz w:val="40"/>
          <w:szCs w:val="40"/>
          <w:lang w:val="uk-UA"/>
        </w:rPr>
        <w:t>бюлет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6"/>
          <w:szCs w:val="36"/>
          <w:lang w:val="uk-UA"/>
        </w:rPr>
      </w:pPr>
      <w:r>
        <w:rPr>
          <w:b/>
          <w:bCs/>
          <w:shadow/>
          <w:sz w:val="36"/>
          <w:szCs w:val="36"/>
          <w:lang w:val="uk-UA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bCs/>
          <w:shadow/>
          <w:sz w:val="44"/>
          <w:szCs w:val="44"/>
          <w:lang w:val="uk-UA"/>
        </w:rPr>
        <w:t>МОНІТОРИНГ МЕДІА-КУЛЬТУРИ НАСЕЛЕННЯ УКРАЇНИ</w:t>
      </w:r>
    </w:p>
    <w:p>
      <w:pPr>
        <w:pStyle w:val="Normal"/>
        <w:autoSpaceDE w:val="false"/>
        <w:jc w:val="center"/>
        <w:rPr>
          <w:b/>
          <w:b/>
          <w:bCs/>
          <w:shadow/>
          <w:sz w:val="36"/>
          <w:szCs w:val="36"/>
          <w:lang w:val="uk-UA"/>
        </w:rPr>
      </w:pPr>
      <w:r>
        <w:rPr>
          <w:b/>
          <w:bCs/>
          <w:shadow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  <w:t>За редакцією Л. А. Найдьонової,</w:t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  <w:t>О. Т. Баришпольця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Упорядник Л. П. Черниш</w:t>
      </w:r>
    </w:p>
    <w:p>
      <w:pPr>
        <w:pStyle w:val="Normal"/>
        <w:autoSpaceDE w:val="false"/>
        <w:jc w:val="center"/>
        <w:rPr>
          <w:b/>
          <w:b/>
          <w:bCs/>
          <w:shadow/>
          <w:sz w:val="36"/>
          <w:szCs w:val="36"/>
          <w:lang w:val="uk-UA"/>
        </w:rPr>
      </w:pPr>
      <w:r>
        <w:rPr>
          <w:b/>
          <w:bCs/>
          <w:shadow/>
          <w:sz w:val="36"/>
          <w:szCs w:val="36"/>
          <w:lang w:val="uk-UA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</w:t>
      </w:r>
    </w:p>
    <w:p>
      <w:pPr>
        <w:pStyle w:val="Normal"/>
        <w:tabs>
          <w:tab w:val="clear" w:pos="709"/>
          <w:tab w:val="center" w:pos="1134" w:leader="none"/>
        </w:tabs>
        <w:autoSpaceDE w:val="false"/>
        <w:ind w:right="-99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  <w:lang w:val="uk-UA"/>
        </w:rPr>
        <w:t>Моніторинг медіа-культури населення України:</w:t>
      </w:r>
      <w:r>
        <w:rPr>
          <w:b/>
          <w:bCs/>
          <w:sz w:val="28"/>
          <w:szCs w:val="28"/>
          <w:lang w:val="uk-UA"/>
        </w:rPr>
        <w:t xml:space="preserve"> Інформаційний бюлетень. Червень </w:t>
      </w:r>
      <w:r>
        <w:rPr>
          <w:b/>
          <w:b/>
          <w:bCs/>
          <w:sz w:val="28"/>
          <w:sz w:val="28"/>
          <w:szCs w:val="28"/>
          <w:rtl w:val="true"/>
          <w:lang w:val="uk-UA" w:bidi="he-IL"/>
        </w:rPr>
        <w:t xml:space="preserve">י </w:t>
      </w:r>
      <w:r>
        <w:rPr>
          <w:b/>
          <w:bCs/>
          <w:sz w:val="28"/>
          <w:szCs w:val="28"/>
          <w:lang w:val="uk-UA"/>
        </w:rPr>
        <w:t>2008</w:t>
      </w:r>
      <w:r>
        <w:rPr>
          <w:b/>
          <w:bCs/>
          <w:sz w:val="28"/>
          <w:szCs w:val="28"/>
          <w:lang w:val="uk-UA"/>
        </w:rPr>
        <w:t xml:space="preserve"> – Вересень 2011 </w:t>
      </w:r>
      <w:r>
        <w:rPr>
          <w:sz w:val="28"/>
          <w:szCs w:val="28"/>
          <w:lang w:val="uk-UA"/>
        </w:rPr>
        <w:t xml:space="preserve">/ За ред. Л. А. Найдьонової, О. Т. Баришпольця; Упоряд. </w:t>
        <w:br/>
        <w:t>Л. П. Черниш. – К., 2010. – 44 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711" w:firstLine="709"/>
        <w:jc w:val="both"/>
        <w:rPr/>
      </w:pPr>
      <w:r>
        <w:rPr>
          <w:sz w:val="28"/>
          <w:szCs w:val="28"/>
          <w:lang w:val="uk-UA"/>
        </w:rPr>
        <w:t xml:space="preserve">У бюлетені опубліковано дані всеукраїнських  опитувань, проведених лабораторією психології масової комунікації та медіа-освіти в листопаді–грудні 2007 р., у грудні 2009 р. та  квітні-травні 2010р.  у всіх регіонах України. Серед різних статево-вікових, соціальних та професійних груп за квотною вибіркою опитано в 2007 р. 1258 осіб дорослого населення, 406 студентів вищих навчальних закладів та 401 учня учні старших класів гімназій, ліцеїв, загальноосвітніх шкіл. В 2009 р. опитано 1997 дорослих та 410 студентів, в 2010 р. 1222 учнів. Анкетування мало на меті з’ясувати рівень медіа-культури громадян країни, роль сім’ї та школи у вихованні здатності дітей успішно функціонувати в інформаційних потоках сучасного суспіль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уковців, працівників ЗМІ, шкільних педагогів, батькі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709" w:firstLine="4111"/>
        <w:jc w:val="both"/>
        <w:rPr/>
      </w:pPr>
      <w:r>
        <w:rPr>
          <w:lang w:val="uk-UA"/>
        </w:rPr>
        <w:t xml:space="preserve">Адреса: </w:t>
      </w:r>
    </w:p>
    <w:p>
      <w:pPr>
        <w:pStyle w:val="Normal"/>
        <w:autoSpaceDE w:val="false"/>
        <w:ind w:left="2552" w:firstLine="3119"/>
        <w:jc w:val="both"/>
        <w:rPr>
          <w:lang w:val="uk-UA"/>
        </w:rPr>
      </w:pPr>
      <w:r>
        <w:rPr>
          <w:lang w:val="uk-UA"/>
        </w:rPr>
        <w:t>04070, м.Київ, вул.Андріївська, 15</w:t>
      </w:r>
    </w:p>
    <w:p>
      <w:pPr>
        <w:pStyle w:val="Normal"/>
        <w:autoSpaceDE w:val="false"/>
        <w:ind w:left="2552" w:firstLine="3119"/>
        <w:jc w:val="both"/>
        <w:rPr>
          <w:lang w:val="uk-UA"/>
        </w:rPr>
      </w:pPr>
      <w:r>
        <w:rPr>
          <w:lang w:val="uk-UA"/>
        </w:rPr>
        <w:t>тел. 425-24-08 , 425-22-87</w:t>
      </w:r>
    </w:p>
    <w:p>
      <w:pPr>
        <w:pStyle w:val="Normal"/>
        <w:autoSpaceDE w:val="false"/>
        <w:ind w:left="2552" w:firstLine="3119"/>
        <w:jc w:val="both"/>
        <w:rPr>
          <w:lang w:val="uk-UA"/>
        </w:rPr>
      </w:pPr>
      <w:r>
        <w:rPr>
          <w:lang w:val="uk-UA"/>
        </w:rPr>
        <w:t>факс. 425-45-56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При використанні матеріалів дослідження посилання на Інститут соціальної </w:t>
        <w:br/>
        <w:t>та політичної психології НАПН України обов’язк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496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 Інститут соціальної та політичної психології НАПН України, 20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СТ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РЕДНІ ЗАУВАЖЕННЯ</w:t>
        <w:tab/>
        <w:t>5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 ТЕЛЕБАЧЕННЯ В ЖИТТІ УКРАЇНЦІВ</w:t>
        <w:tab/>
        <w:t>6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юджет часу телеглядачів</w:t>
        <w:tab/>
        <w:t>6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елеглядачі про свою здатність орієнтуватис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в телепросторі</w:t>
        <w:tab/>
        <w:t>9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ИФЕРЕНЦІАЦІЯ ТЕЛЕГЛЯДАЧІВ</w:t>
        <w:tab/>
        <w:t>10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 рівнем аналітичності та неупередженості</w:t>
        <w:tab/>
        <w:t>10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мірою занурення у віртуальну реальність та наявністю проблем</w:t>
        <w:tab/>
        <w:t>13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ояв візуального сприймання і критичного мислення </w:t>
        <w:br/>
        <w:t>під час перегляду телепередач.</w:t>
        <w:tab/>
        <w:t>17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360" w:right="1179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360" w:right="1179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ОЦІАЛЬНО-ПСИХОЛОГІЧНІ РЕСУРСИ СПОЖИВАЧА МЕДІА</w:t>
        <w:tab/>
        <w:t>18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соніфікація в медіа-просторі.</w:t>
        <w:tab/>
        <w:t>18</w:t>
      </w:r>
    </w:p>
    <w:p>
      <w:pPr>
        <w:pStyle w:val="Style18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Прояв творчого потенціалу особистості в умовах </w:t>
        <w:br/>
        <w:t>медіа-реальності</w:t>
        <w:tab/>
        <w:t>19</w:t>
      </w:r>
    </w:p>
    <w:p>
      <w:pPr>
        <w:pStyle w:val="Style18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</w:t>
        <w:tab/>
        <w:t>Медіа-творчість і медіа-реальні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Heading3"/>
        <w:tabs>
          <w:tab w:val="clear" w:pos="709"/>
          <w:tab w:val="left" w:pos="8789" w:leader="dot"/>
          <w:tab w:val="left" w:pos="8820" w:leader="none"/>
        </w:tabs>
        <w:spacing w:before="60" w:after="0"/>
        <w:ind w:left="360" w:right="117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8789" w:leader="dot"/>
          <w:tab w:val="left" w:pos="8820" w:leader="none"/>
        </w:tabs>
        <w:spacing w:before="60" w:after="0"/>
        <w:ind w:left="360" w:right="117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ГІОНАЛЬНІ ОСОБЛИВОСТІ МЕДІА-КУЛЬТУРИ НАСЕЛЕННЯ УКРАЇНИ</w:t>
        <w:tab/>
        <w:t>22</w:t>
      </w:r>
    </w:p>
    <w:p>
      <w:pPr>
        <w:pStyle w:val="Heading3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4.1. Контекстуальність: експозиція, постійність спілкування </w:t>
        <w:br/>
        <w:t xml:space="preserve">з віртуальністю </w:t>
        <w:tab/>
        <w:t>22</w:t>
      </w:r>
    </w:p>
    <w:p>
      <w:pPr>
        <w:pStyle w:val="Heading3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.2. Реалістичність сприймання пропонованої медіа-інформації</w:t>
        <w:tab/>
        <w:t>23</w:t>
      </w:r>
    </w:p>
    <w:p>
      <w:pPr>
        <w:pStyle w:val="Heading3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.3. Активність телеспоживачів</w:t>
        <w:tab/>
        <w:t>26</w:t>
      </w:r>
    </w:p>
    <w:p>
      <w:pPr>
        <w:pStyle w:val="Heading3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4.4. Активність віртуальності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оделюючий ефект</w:t>
        <w:tab/>
        <w:t>27</w:t>
      </w:r>
    </w:p>
    <w:p>
      <w:pPr>
        <w:pStyle w:val="Heading3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.5. Керованість: плановість і самостійність (незалежність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27</w:t>
      </w:r>
    </w:p>
    <w:p>
      <w:pPr>
        <w:pStyle w:val="Heading3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.6. Ресурсоздатність: потенція надання ресурсів, які можуть бути використані комунікантом</w:t>
        <w:tab/>
        <w:t>28</w:t>
      </w:r>
    </w:p>
    <w:p>
      <w:pPr>
        <w:pStyle w:val="Heading3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.7. Оцінковість (додаткова характеристика реалістичності)</w:t>
        <w:tab/>
        <w:t>28</w:t>
      </w:r>
    </w:p>
    <w:p>
      <w:pPr>
        <w:pStyle w:val="36ukr"/>
        <w:tabs>
          <w:tab w:val="clear" w:pos="709"/>
          <w:tab w:val="left" w:pos="8789" w:leader="dot"/>
          <w:tab w:val="left" w:pos="8820" w:leader="none"/>
        </w:tabs>
        <w:spacing w:lineRule="auto" w:line="240" w:before="60" w:after="0"/>
        <w:ind w:left="900" w:right="1179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Ізольованість молодіжної телевізійної медіа-практики </w:t>
        <w:br/>
        <w:t>від дорослих (додаткова характеристика активності)</w:t>
        <w:tab/>
        <w:t>29</w:t>
      </w:r>
    </w:p>
    <w:p>
      <w:pPr>
        <w:pStyle w:val="36ukr"/>
        <w:tabs>
          <w:tab w:val="clear" w:pos="709"/>
          <w:tab w:val="left" w:pos="8789" w:leader="dot"/>
          <w:tab w:val="left" w:pos="8820" w:leader="none"/>
        </w:tabs>
        <w:spacing w:lineRule="auto" w:line="240" w:before="60" w:after="0"/>
        <w:ind w:right="117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ОМП’ЮТЕР УДОМА І НА РОБОТІ</w:t>
        <w:tab/>
        <w:t>31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ета користування комп’ютером</w:t>
        <w:tab/>
        <w:t>31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900" w:right="1179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доволення життєвих потреб інтернет-послугами</w:t>
        <w:tab/>
        <w:t>34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360" w:right="1179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ГРОМАДСЬКА ДУМКА ЩОДО ЗАПРОВАДЖЕННЯ </w:t>
        <w:br/>
        <w:t>МЕДІА-ОСВІТИ ТА РОЗВИТКУ МЕДІА-ПРОСВІТИ</w:t>
        <w:tab/>
        <w:t>37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1080" w:right="1179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Рівень підтримки шкільного курсу медіа-культури</w:t>
        <w:tab/>
        <w:t>37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left="1080" w:right="1179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Ставлення до медіа-просвіти. Рівень домашнього </w:t>
        <w:br/>
        <w:t>медіа-научіння</w:t>
        <w:tab/>
        <w:t>38</w:t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789" w:leader="dot"/>
          <w:tab w:val="left" w:pos="8820" w:leader="none"/>
        </w:tabs>
        <w:spacing w:before="60" w:after="0"/>
        <w:ind w:right="11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ЮМЕ</w:t>
        <w:tab/>
        <w:t>4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ПЕРЕДНІ ЗАУВАЖЕННЯ</w:t>
      </w:r>
    </w:p>
    <w:p>
      <w:pPr>
        <w:pStyle w:val="Normal"/>
        <w:spacing w:lineRule="auto" w:line="360"/>
        <w:ind w:left="106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і опитування громадян, результати яких наводяться нижче, були проведені лабораторією психології масової комунікації та медіа-освіти Інституту соціальної та політичної психології НАПН України в листопаді–грудні 2007 р. , у грудні 2009 р. та  квітні-травні 2010р.  у всіх регіонах України. Серед різних статево-вікових, соціальних та професійних груп за квотною вибіркою опитано в 2007 р. 1258 осіб дорослого населення, 406 студентів вищих навчальних закладів та 401 учня учні старших класів гімназій, ліцеїв, загальноосвітніх шкіл. В 2009 р. опитано 1997 дорослих та 410 студентів, в 2010 р. 1222 учнів. Для аналізу регіональних особливостей використано умовний поділ України на такі регіон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  <w:szCs w:val="28"/>
          <w:lang w:val="uk-UA"/>
        </w:rPr>
        <w:t>Західн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олинська, Закарпатська, Івано-Франківська, Львівська, Рівненська, Тернопільська, Чернівецька області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  <w:szCs w:val="28"/>
          <w:lang w:val="uk-UA"/>
        </w:rPr>
        <w:t>Центральний</w:t>
      </w:r>
      <w:r>
        <w:rPr>
          <w:sz w:val="28"/>
          <w:szCs w:val="28"/>
          <w:lang w:val="uk-UA"/>
        </w:rPr>
        <w:t xml:space="preserve"> (Вінницька, Житомирська, Київська, Кіровоградська, Полтавська, Сумська, Хмельницька, Черкаська, Чернігівська області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ідний</w:t>
      </w:r>
      <w:r>
        <w:rPr>
          <w:sz w:val="28"/>
          <w:szCs w:val="28"/>
          <w:lang w:val="uk-UA"/>
        </w:rPr>
        <w:t xml:space="preserve"> (Дніпропетровська, Донецька, Запорізька, Луганська, Харківська області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  <w:szCs w:val="28"/>
          <w:lang w:val="uk-UA"/>
        </w:rPr>
        <w:t>Південни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Р Крим, Миколаївська, Одеська, Херсонська області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 було виді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. Киї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показники наведено у відсотках до кількості опитаних кожної категорії респондентів: дорослих, студентів та учн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ах, коли рік не вказано, подано дані останнього опитува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1. ТЕЛЕБАЧЕННЯ В ЖИТТІ УКРАЇНЦІ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.1. Бюджет часу телеглядач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i/>
          <w:sz w:val="28"/>
          <w:lang w:val="uk-UA"/>
        </w:rPr>
        <w:t xml:space="preserve">Як часто Ви дивитеся телепередачі?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  <w:gridCol w:w="992"/>
        <w:gridCol w:w="95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а разів на тижд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одного разу на тиж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ивлюся зовс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8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/>
        <w:t xml:space="preserve">Регулярність перегляду телепередач залежно від статі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290"/>
        <w:gridCol w:w="1290"/>
        <w:gridCol w:w="1290"/>
        <w:gridCol w:w="1291"/>
      </w:tblGrid>
      <w:tr>
        <w:trPr>
          <w:trHeight w:val="579" w:hRule="atLeast"/>
        </w:trPr>
        <w:tc>
          <w:tcPr>
            <w:tcW w:w="4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ловік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інки</w:t>
            </w:r>
          </w:p>
        </w:tc>
      </w:tr>
      <w:tr>
        <w:trPr>
          <w:trHeight w:val="579" w:hRule="atLeast"/>
        </w:trPr>
        <w:tc>
          <w:tcPr>
            <w:tcW w:w="4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,8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а разів на тижден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одного разу на тиж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ивлюся зовсі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 xml:space="preserve">Регулярність перегляду телепередач залежно від типу поселення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06"/>
        <w:gridCol w:w="706"/>
        <w:gridCol w:w="785"/>
        <w:gridCol w:w="706"/>
        <w:gridCol w:w="716"/>
        <w:gridCol w:w="706"/>
        <w:gridCol w:w="26"/>
        <w:gridCol w:w="680"/>
        <w:gridCol w:w="706"/>
        <w:gridCol w:w="706"/>
        <w:gridCol w:w="706"/>
      </w:tblGrid>
      <w:tr>
        <w:trPr>
          <w:trHeight w:val="579" w:hRule="atLeast"/>
        </w:trPr>
        <w:tc>
          <w:tcPr>
            <w:tcW w:w="2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цент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е міського тип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о</w:t>
            </w:r>
          </w:p>
        </w:tc>
      </w:tr>
      <w:tr>
        <w:trPr>
          <w:trHeight w:val="579" w:hRule="atLeast"/>
        </w:trPr>
        <w:tc>
          <w:tcPr>
            <w:tcW w:w="2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,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а разів на тижден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одного разу на тиж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ивлюся зовсі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954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85pt;height:245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481837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ис. 2.1</w:t>
      </w:r>
      <w:r>
        <w:rPr>
          <w:sz w:val="28"/>
          <w:szCs w:val="28"/>
          <w:lang w:val="uk-UA"/>
        </w:rPr>
        <w:t>. Кількість часу за добу, що витрачається на перегляд телепередач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будні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object w:dxaOrig="954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85pt;height:245.5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00273537" r:id="rId4"/>
        </w:objec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ис. 2.2. </w:t>
      </w:r>
      <w:r>
        <w:rPr>
          <w:sz w:val="28"/>
          <w:szCs w:val="28"/>
          <w:lang w:val="uk-UA"/>
        </w:rPr>
        <w:t>Кількість часу за добу, що витрачається на перегляд телепередач у вихідні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709" w:firstLine="720"/>
        <w:jc w:val="both"/>
        <w:rPr/>
      </w:pPr>
      <w:r>
        <w:rPr>
          <w:sz w:val="28"/>
          <w:szCs w:val="28"/>
          <w:lang w:val="uk-UA"/>
        </w:rPr>
        <w:t>Населення України всіх вікових категорій  зазвичай основну  частку вільного часу проводить за переглядом телепередач. Поряд із цим переважна більшість молодих людей (</w:t>
      </w:r>
      <w:r>
        <w:rPr>
          <w:sz w:val="28"/>
          <w:szCs w:val="28"/>
        </w:rPr>
        <w:t>у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та студ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) у вільний час слухає музику, тоді як половина дорослого населення віддає перевагу читанню прес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останні три роки стала явною </w:t>
      </w:r>
      <w:r>
        <w:rPr>
          <w:b/>
          <w:i/>
          <w:sz w:val="28"/>
          <w:szCs w:val="28"/>
          <w:lang w:val="uk-UA"/>
        </w:rPr>
        <w:t>тенденція зменшення частоти перегляду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олоддю телепередач</w:t>
      </w:r>
      <w:r>
        <w:rPr>
          <w:sz w:val="28"/>
          <w:szCs w:val="28"/>
          <w:lang w:val="uk-UA"/>
        </w:rPr>
        <w:t>: кількість тих, хто щоденно дивиться телебачення, стає менше, натомість тих юнаків і дівчат, хто дивиться телепередачі не так часто, стає все більше. Для дорослого населення ця тенденція не характерна: щоденний перегляд телепередач залишається найпоширенішою медіапрактикою (у 2009 р. так вчиняють 67,3% проти 66,5% у 2007 р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студентів кількість «щоденних» глядачів зменшилась на 10% (з 40,9% у 2007 р. до 30,7% у 2010 р.). У 2010 р. більшість студентів (42,9%) стали дивитись ТБ кілька разів на тиждень, у той час, як у 2007 р. більшість студентів (40,9%) дивились телебачення щоденно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старшокласників кількість тих, хто щоденно сідає до «ящика», зменшилась на 15%  (з 61,6% до 46,1% відповідно), проте щоденне спілкування із телепростором характерне все ще для більшості сучасних школярів.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охоплення населення телебаченням стає все тотальнішим. Зменшується кількість тих небагатьох, хто не дивиться телебачення зовсім: серед дорослих з 3,7% до 3%, серед студентів з 8,4% до 5,9%, серед учнів з 3,5% до 2,8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кільки медіакультура особистості характеризується зокрема </w:t>
      </w:r>
      <w:r>
        <w:rPr>
          <w:i/>
          <w:sz w:val="28"/>
          <w:szCs w:val="28"/>
          <w:lang w:val="uk-UA"/>
        </w:rPr>
        <w:t xml:space="preserve">частотою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тривалістю</w:t>
      </w:r>
      <w:r>
        <w:rPr>
          <w:sz w:val="28"/>
          <w:szCs w:val="28"/>
          <w:lang w:val="uk-UA"/>
        </w:rPr>
        <w:t xml:space="preserve"> контактів з медіа, можна сказати, що загалом для медіакультури молоді характерна зміна провідної медіаплатформи. Все більше зона формування медіакультури зсувається за  показниками частоти контактів з медіа від теле- до кібер-форми масової культури.</w:t>
      </w:r>
    </w:p>
    <w:p>
      <w:pPr>
        <w:pStyle w:val="Ddukr"/>
        <w:spacing w:lineRule="auto" w:line="240" w:before="120" w:after="0"/>
        <w:rPr/>
      </w:pPr>
      <w:r>
        <w:rPr/>
        <w:t xml:space="preserve">Оптимальний час перебування глядача біля телевізора, т. зв. прийнятна експозиція, за якої людина отримує максимальне задоволення, – близько двох годин на добу. Чим вищий  цей показник по масиву опитаних, тим вищий рівень медіа-культури за цим критерієм. Це властиво було в 2007 р.   в першу чергу молоді західних областей, а нині Центру та Півдня України. Тим часом зайве – понад три години щодня – проводять біля екрана молоді люди Східного регіону. У вихідні надмірність перегляду телепередач у цілому по Україні зростає вдвічі, а на Півдні та Сході – у чотири рази.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2. Телеглядачі про свою здатність орієнтуватися в телепросторі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и Ви вмикаєте телевізор, чи знаєте наперед, що будете дивитися?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, зн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, не зн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ває по-різ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5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>Найбільш зорієнтованими з погляду попереднього планування перегляду телепередач виявилися дорослі, і за два роки в їх середовищі суттєвих змін не сталося. Найменше – студенти, причому їх зорієнтованість знизилася більш ніж на три відсотки. У них помітно знизилася кількість незорієнтованих (Варіант відповіді «Ні, не знаю»), так само помітно зросла ця кількість серед учнів. Найпомітніші зміни щодо стихійної орієнтованості (варіант відповіді «Буває по-різному»,  тобто в одні дні глядачі знають наперед, що будуть дивитися, в інші не знають.): кількість таких респондентів серед студентів зросла на дванадцять відсотків, а серед учнів зменшилася на 8 відсоткі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м виявлено, що здатність орієнтуватися в телепросторі всіх трьох категорій респодентів більше залежить від кількості годин перегляду, тобто від глядацького досвіду, і менше – від планування як вищого, здавалося б, рівня медіа-культури.</w:t>
      </w:r>
    </w:p>
    <w:p>
      <w:pPr>
        <w:pStyle w:val="Normal"/>
        <w:spacing w:lineRule="auto" w:line="216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Чи плануєте Ви наперед, що саме будете дивитися по телебаченню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ю щ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9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ю щотиж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ланую зовсі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,8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 xml:space="preserve">В 2007 р.   найвищий рівень планування щодо “телеменю” демонстрували  студенти, що трактувалося нами як наслідок більш чіткої регламентації загалом усього розпорядку їхнього дня і тижня та значно ширшого кола їхніх інтересів порівняно з батьками та учнями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тепер у студентів, на відміну від учнів та дорослих, різко знизився рівень планованості, при тому, що в них  зросла зорієнтованість в телепросторі? Пояснення  бачимо в тому, що студенти взагалі зменшили кількість часу на перегляд телепередач і різко збільшили його витрати на роботу з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ом та перебування в інтернеті (див. наст. розділи)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 часом доросле населення, яке найменше втягнуте в процеси компютеризації, стало чіткіше планувати заздалегідь свій час споживання телепродукції. В середовищі  учнів зміни виявлено щодо частоти планування: наймолодші телеглядачі стали менше планувати щодня і – відповідно більше щотижня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 ДИФЕРЕНЦІАЦІЯ ТЕЛЕГЛЯДАЧ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1. За рівнем аналітичності та неупередже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глядацькій аудиторії відбувається аналіз усього, що “йде” з екрана телевізора: від змісту, сюжетних колізій – і до фонових деталей (аксесуари, вбрання, пейзажі та ін.). Наведені нижче дані розкривають </w:t>
      </w:r>
      <w:r>
        <w:rPr>
          <w:b/>
          <w:sz w:val="28"/>
          <w:szCs w:val="28"/>
          <w:lang w:val="uk-UA"/>
        </w:rPr>
        <w:t xml:space="preserve">(за критерієм згоди/незгоди із запропонованим судженням) </w:t>
      </w:r>
      <w:r>
        <w:rPr>
          <w:sz w:val="28"/>
          <w:szCs w:val="28"/>
          <w:lang w:val="uk-UA"/>
        </w:rPr>
        <w:t>здатність громадян оцінювати діяльність телебаченн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/>
        <w:t>Я часто помічаю логічні неузгодженості між змістом суспільно-політичних телепередач і життєвими реаліями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1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/>
        </w:rPr>
        <w:t>В 2007 р.    було виявлено, що  половина дорослого населення і стільки ж студентів здатні помічати розбіжності між змістом суспільно-політичних телепередач і життєвими реаліями, і лише кожен шостий серед дорослих і кожен п’ятий серед  учнів  не володіли  такою здатністю. Ситуація змінилася на краще серед молоді: тепер дві третини, а не половина студентів помічають розходження між мовленим з екрана і життєвими реаліями, ще помітніший цей показник медіакаультури у старшокласників.  Дорослі ж дещо втратили в цій здат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визначилася була щодо цього критерію третина опитаних. Це один з найвищих показників невизначеності у всьому масиві інформації, що можна трактувати як проміжний стан у самооцінці своєї медіа-культури: респонденти в процесі перегляду телепередач чітко не фіксували неузгодженостей, разом з тим могли їх певним чином відчувати. Через два роки показники невизначеності помітно знизилися, особливо серед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23" w:firstLine="720"/>
        <w:jc w:val="both"/>
        <w:rPr/>
      </w:pPr>
      <w:r>
        <w:rPr>
          <w:b/>
          <w:i/>
          <w:sz w:val="28"/>
          <w:szCs w:val="28"/>
          <w:lang w:val="uk-UA"/>
        </w:rPr>
        <w:t>Зазвичай мені вдається помічати фальш у коментарі тележурналіста (судження в анкеті 2007 р. В анкеті 2009р. ми дали уточнене -  більш узагальнене і легше відчутне для респондента судження, чим в основному й пояснюється суттєва відмінність в показниках: «</w:t>
      </w:r>
      <w:r>
        <w:rPr/>
        <w:t xml:space="preserve">Зазвичай мені вдається помічати фальш у повідомленнях засобів масової  інформації») 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а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да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8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1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 помічає фальш у коментарях тележурналістів більш як третина опитаних, а в повідомленнях ЗМІ більше половини, особливо студенти. Не помічає кожен п’ятий. Рівні визначеності і невизначеності в респондентів усіх груп близькі між собою, що свідчить про приблизно однаковий рівень їхньої здатності помічати фальш телекоментатора зокрема і ЗМІ в цілому. Те, що половина респондентів помічає логічну неузгодженість змісту суспільно-політичних передач і життєвих реалій, а не помічає приблизно п’ята частина, є конкретним, доволі високим  показником і суспільно-політичної, і медійної культури громадян України, який виявляє тенденцію до зростання:</w:t>
        <w:tab/>
        <w:t>за два роки після першого опитування цей показник зріс серед усіх категороій населення, особливо серед студентів а також і серед учнівської молоді. Майже вдвічі менше виявлено опитуванням студентів, яким не вдається помічати фальш у повідомленнях засобів масової інформації, тоді як серед дорослих таких споживачв інформації побільшало майже на шість відсотків.</w:t>
      </w:r>
    </w:p>
    <w:p>
      <w:pPr>
        <w:pStyle w:val="Normal"/>
        <w:tabs>
          <w:tab w:val="clear" w:pos="709"/>
          <w:tab w:val="left" w:pos="1080" w:leader="none"/>
        </w:tabs>
        <w:ind w:right="-11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лебачення дає неправильні моральні орієнтири 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8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казники згоди/незгоди із судженням “Телебачення дає неправильні моральні орієнтири” теж характеризують рівень здатності глядачів оцінювати телебачення за критерієм моральності, хоча, по-перше, пересічним громадянам простіше оцінювати аморальність поведінки деяких героїв телесеріалів і набагато складніше – аморальність пропагованих політиками суспільно-політич</w:t>
        <w:softHyphen/>
        <w:softHyphen/>
        <w:t>них поглядів, а, по-друге, складно аналізувати моральний рівень телепередач в умовах загальносуспільної кризи духовності і тотального нівелювання моральних критеріїв. Цим пояснюються надто високі показники невизначеності (відповідь “важко сказати”) респондентів щодо оцінки моральності телепередач, хоча цей показник помітно  знизився за два ро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ого значення саме моральним орієнтирам надає старша вікова категорія населення, виявляючи в той же час пасивність у визнанні ціннісного впливу телеб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цінки моральності телебачення всіма категоріями населення за два роки стали значно чіткішими, визначенішими. Поряд з цим спостерігається і поляризація позицій: майже на десять відсотків зросла кількість студентів, згодних з судженням, та значно помітніше збільшилася кількість незгодних, особливо серед дорослого населення та учнів. Поряд з цим суттєво знизився показник невизначеності, що говорить про  зростаючу здатність глядачі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іше їх оцінювати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аналітичності аудиторії українського телебачення розкривають також дані щодо кількості використовуваних джерел інформації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/>
        <w:t>Я продивляюся кілька передач різних телеканалів, щоб зіставити різні тлумачення поді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51"/>
        <w:gridCol w:w="95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ивляються кілька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, не продивляються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ка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медіа-культури респондентів залежить більше від віку, а точніше, від їхнього досвіду соціального спілкування. Виразно простежується вікова залежність: дошукуються істини, переглядаючи передачі на різних каналах, понад 40 % дорослих, третина учнівської молоді. Помітно, більш ніж на 13% зріс за два роки цей показник рівня медіакультури студент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дачів, які вдовольняються лише одним каналом, дещо менше у старших вікових групах. У дорослих цей показник за два роки дещо знизився, у учнів дещо зріс, у студентів залишився на тому ж рівн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Після перегляду телепередач звертаюся до газет .( </w:t>
      </w:r>
      <w:r>
        <w:rPr>
          <w:i/>
          <w:sz w:val="28"/>
          <w:szCs w:val="28"/>
          <w:lang w:val="uk-UA"/>
        </w:rPr>
        <w:t>В анкеті 2009р. ми дали більш коректне «</w:t>
      </w:r>
      <w:r>
        <w:rPr>
          <w:b/>
          <w:i/>
          <w:sz w:val="28"/>
          <w:szCs w:val="28"/>
          <w:lang w:val="uk-UA"/>
        </w:rPr>
        <w:t xml:space="preserve">до інших джерел») за ширшими повідомленнями та коментарями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992"/>
        <w:gridCol w:w="851"/>
        <w:gridCol w:w="992"/>
        <w:gridCol w:w="850"/>
        <w:gridCol w:w="851"/>
        <w:gridCol w:w="850"/>
      </w:tblGrid>
      <w:tr>
        <w:trPr/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таю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вертаю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,2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9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в ширших коментарях зростає в міру збагачення комунікативного досвіду: третина дорослих, п’ята частина студентів і шоста – учнів два роки тому після перегляду телепередач шукали у газетах ширші тлумачення подій та явищ. Суттєве зростання показників у молодіжних групах пояснюється інтенсивнішим використанням студентами та учнями інтернету як «іншого джерела»  інформації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рослих телеглядачів, які звертаються за тлумаченням події до різних каналів, у десять разів більше серед тих, хто обговорює з кимось переглянуті телепередачі, ніж серед тих, хто не обговорює. Аналогічне співвідношення і в групі дорослих, які після телепередачі звертаються за ширшим тлумаченням подій до газет чи інших джере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ій групі молоді, яка заздалегідь знає, що буде дивитися по телебаченню, 45,3% старшокласників переглядають кілька передач, щоб зіставити різні тлумачення подій, а 28% цього не роблять. Навпаки, серед незорієнтованих учнів звертаються до кількох каналів лише 27,8%, а обмежуються одним 47,8%. Вони ж удвічі рідше звертаються до газет за ширшими коментарями, ніж зорієнтовані. Обернена пропорція виразно підкреслює роль попередньої зорієнтованості глядача в телепросторі. Ця ж тенденція зберігається і групах дорослих та студентів, щоправда, менш контрастн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тих учнів, яких батьки привчали дивитися телепередачі вибірково, більша частка (42,9%) звертається до кількох передач і менша (39,3%) вдовольняється одним джерелом. Але до газетних коментарів після телепередачі звертається лише 16,2% старшокласників, і не має значення, вчили їх батьки вибірковості чи н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2.2. За мірою занурення у віртуальну реальність </w:t>
        <w:br/>
        <w:t>та наявністю проблем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i/>
          <w:sz w:val="28"/>
          <w:szCs w:val="28"/>
          <w:lang w:val="uk-UA"/>
        </w:rPr>
        <w:t>Коли працює телевізор, для мене нічого не існує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992"/>
        <w:gridCol w:w="851"/>
        <w:gridCol w:w="95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6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Із цим судженням під час першого опитування були згодні лише 9,4% дорослого населення, причому більше таких серед жінок як натур емоційних порівняно з чоловіками. Таке ж ставлення до телебачення відзначалося і серед студентів. Інакші тенденції виявляли наймолодші респонденти: їх – захоплених телевізором до безтями – було майже вдвічі більше; серед цієї категорії хлопчиків на 11,9% більше, аніж дівчат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ва роки тенденція змінилася: серед дорослих  стало майже вдвічі більше захоплених, дещо більше серед студентів і зменшилося серед учнів. Значно більше стало незгодних із судженням в обох молодіжних групах. Це ще один показник зниження впливовості телебачення на молодь.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Я забуваю власні труднощі і проблеми, влаштувавшись перед телевізоро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992"/>
        <w:gridCol w:w="850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8</w:t>
            </w:r>
          </w:p>
        </w:tc>
      </w:tr>
    </w:tbl>
    <w:p>
      <w:pPr>
        <w:pStyle w:val="Normal"/>
        <w:spacing w:lineRule="auto" w:line="228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ження відображає менший ступінь телезануреності, що позначилося і на значно вищій мірі згоди порівняно з попереднім судженням. Студенти знову демонструють меншу прихильність до телебачення порівняно з дорослими та учнями. </w:t>
      </w:r>
    </w:p>
    <w:p>
      <w:pPr>
        <w:pStyle w:val="Normal"/>
        <w:spacing w:lineRule="auto" w:line="228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зом з тим у всіх трьох групах респондентів, особливо серед дорослих, зросла  кількість глядачів, яким телебачення допомагає забути на час передачі свої пробле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992"/>
        <w:gridCol w:w="992"/>
        <w:gridCol w:w="851"/>
        <w:gridCol w:w="81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іра занурення у віртуальні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міра занурення у віртуальність, коли людина забуває не лише про власні труднощі й проблеми а й про існування всього світу, окрім працюючого телеві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Сильна міра: забувається навколишній світ з його радощами й печалями, однак власні трудно</w:t>
              <w:softHyphen/>
              <w:t>щі й проблеми</w:t>
            </w:r>
            <w:r>
              <w:rPr>
                <w:sz w:val="28"/>
                <w:szCs w:val="28"/>
                <w:lang w:val="uk-UA"/>
              </w:rPr>
              <w:t xml:space="preserve"> відчуваються й під час телепередач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на міра, коли забуваються власні трудно</w:t>
              <w:softHyphen/>
              <w:t>щі й проблеми як частка реальності, до того ж скороминуща, але в цілому відчуття дійсності не полишає, якою захоплюючою не була б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сім не вдається зануритись у віртуальну реальність: сюжети телепередачі – на екрані, а життєві реалії не тільки навколо, а й у самій людині – її свідомості та почут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8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а міра занурення у телевізійну віртуальність у дорослих зросла за два роки майже вдвічі, у студентів залишилася на тому ж рівні, а в учнів дещо знизилас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ьна міра занурення зросла у всіх трьох груп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міра занурення у дорослих майже не змінилася, а в молодіжних групах помітно зрос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сім не вдається зануритись у віртуальну реальність меншій частці дорослих і більшій – молоді, особливо учн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>Міра занурення у віртуальність сильніше виражена в тій групі дорослих телеглядачів, які завчасно знають, що саме вони дивитимуться, і значно слабше в тих, хто не знає цього заздалегідь.  Таким є вияв максимального зосередження на обраному телепродукті. Означена тенденція ще яскравіше виражена у старшокласників і особливо – у студенті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реляція відповідей на запитання </w:t>
      </w:r>
      <w:r>
        <w:rPr>
          <w:b/>
          <w:i/>
          <w:sz w:val="28"/>
          <w:szCs w:val="28"/>
          <w:lang w:val="uk-UA"/>
        </w:rPr>
        <w:t>“Чи привчали Вас батьки дивитися телепередачі вибірково?”</w:t>
      </w:r>
      <w:r>
        <w:rPr>
          <w:sz w:val="28"/>
          <w:szCs w:val="28"/>
          <w:lang w:val="uk-UA"/>
        </w:rPr>
        <w:t xml:space="preserve"> та на судження </w:t>
      </w:r>
      <w:r>
        <w:rPr>
          <w:b/>
          <w:i/>
          <w:sz w:val="28"/>
          <w:szCs w:val="28"/>
          <w:lang w:val="uk-UA"/>
        </w:rPr>
        <w:t>“Я забуваю власні труднощі й проблеми, влаштувавшись перед телевізором”</w:t>
      </w:r>
      <w:r>
        <w:rPr/>
        <w:t xml:space="preserve"> розкриває таку тенденцію в групі учнів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годен із судженням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е згоден із судження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,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ивча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однакове співвідношення кількості здатних і не здатних занурюватися у віртуальність учнів свідчить про те, що міра занурення не залежить від того, привчали їх батьки дивитися телепередачі вибірково чи ні. За два роки це співвідношення не змінилося. Дещо зросли показники в першому рядкові першої колонки, що підтверджує вже відзначувану тенденцію: навчені селективному підходові до вибору телепередач більше ними захоплюються, ніж не навчені. Чим вища медіакультура телеглядача, тим сильніша міра його занурення у віртуальну телереальні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ігається пряма залежність від того, чи слідкували батьки, що дивляться діти: чим більше вони слідкували, тим сильніше нині в їхніх дітей захоплення телевізором. І навпаки: у групі тієї молоді, батьки якої не контролювали жорстко телеінтереси дітей, сила занурення у віртуальність помітно слабша, а вплив реальності сильніший, ніж у колишніх “підконтрольних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Хоч перегляд телепередач і посідає перші місця в дозвіллєвих уподобаннях населення України, навряд чи можна говорити про виражену телеманію та її поширення. Повний перехід у віртуальну реальність, та і то лише “коли працює телевізор”, властивий незначній частині опитаних. Основна ж маса респондентів не втрачає відчуття навколишнього світу і під час телепередачі. За два роки спостережена загальна тенденція  зниження впливу телевізійної віртуальності, особливо на молодь, певно, за рахунок посилення впливу мережевої віртуальності. Ці дані корелюють і з відповідями на наведені нижче судженн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різною мірою занурених і зовсім не занурених у телевіртуальність становить у студентів один до трьох, а в учнів – один до двох. Таке ж співвідношення в цих категоріях респодентів і серед тих, кого дратують і кого не дратують обставини, які перешкоджають продовженню гри на комп’ютері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нуреність у телевізійну віртуальність приблизно однакова у всіх вікових категоріях, то комп’ютерна віртуальність значно сильніше втягує молодь, аніж старши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мене виникала думка, що мені слід зменшити час перегляду телепередач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Більшість респондентів нині не відчувають потреби зменшувати час перегляду телепередач, бо приблизно така ж їх кількість не виходить за межі оптимального – двогодинного – ліміту телечасу. Найвиразніше ця тенденція помітна  серед студентів. З них та  частка респондентів, які в попередньому замірі відчули потребу скоротити кількість часу на телеперегляди, під час опитування 2010 р. зменшилася на десять відсотків. І одночасно більше ніж на двадцять відсотків зросла кількість не відчуваючих потреби зменшувати час перебування біля телевізора. Лише  п’ятій частині всіх респондентів властива думка про необхідність зменшити час перегляду телепередач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не дратують обставини, які перешкоджають продовженню гри на комп’ютері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7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мене виникають проблеми на роботі (в навчанні) через комп’ютерні ігри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1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и, які перешкоджають продовженню гри на комп’ютері, найбільше дратують молодь, особливо учнівську. За два роки вплив цих обставин на  молодих людей зменшився, тоді як на дорослих дещо зрі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ж само тенденція в кожній з обстежуваних груп і щодо проблем на роботі чи в навчанні через комп’ютерні ігри 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.3. Прояв візуального сприймання і критичного мисленн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ід час перегляду телепередач</w:t>
      </w:r>
    </w:p>
    <w:p>
      <w:pPr>
        <w:pStyle w:val="Style18"/>
        <w:ind w:firstLine="709"/>
        <w:jc w:val="both"/>
        <w:rPr/>
      </w:pPr>
      <w:r>
        <w:rPr/>
        <w:t>Порівняння індикаторів критичного мислення та візуального сприймання під час перегляду телепереда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851"/>
        <w:gridCol w:w="850"/>
        <w:gridCol w:w="851"/>
        <w:gridCol w:w="81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лядаю кілька передач, щоб зіставити різні дум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6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ля перегляду новин звертаюся до преси за ширшими коментар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4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 помічаю логічні неузгодженості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,7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і спадало на думку, що гарну дитинку, привабливу жінку, відому людину в рекламі використовують з метою маніпуля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 телепередачі, які я не дивитимуся за жодних обстави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,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1</w:t>
            </w:r>
          </w:p>
        </w:tc>
      </w:tr>
    </w:tbl>
    <w:p>
      <w:pPr>
        <w:pStyle w:val="Style18"/>
        <w:spacing w:lineRule="auto" w:line="2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о невисокий у цілому рівень прояву активності візуального сприймання респондентами медіа-інформації. Найбільшу увагу на зовнішні інформаційні ознаки звертають школярі, найменшу – дорослі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стерігаються значні відмінності в застосуванні операцій критичного мислення за показниками зіставлення, аналізу, логіки викладення медіа-інформації дорослими  та молодд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Ще донеда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найменше зважали  на маніпулятивні прийоми реклами, що свідчило про нерозвиненість у них візуального критичного мислення. За два роки і у школярів, і у обох інших груп населення візуальне критичне мислення  суттєво зросло і не без впливу зіставлення глядачами реклами з реальністю. Суттєво зрослі за два роки показники студентів стабільно презентують цю групу як найбільш критичну аудиторію телебачення.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у частину опитаних можна вважати принциповою аудиторією з погляду загального фільтрування медіа-інформації. Ця критичність щорік зростає, особливо у молоді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ок між мисленнєвою і візуальною сферами свідомості особистості в процесі споживання медіа-продукції є важливим для адекватного розуміння медіа-інформації та формування у медіа-споживача відповідного ставлення до неї. Дослідженням виявлено тенденції прямого зв’язку між схильністю до логічних операцій порівняння різних тлумачень, властивих критичному мисленню, та до свідомого сприймання візуальних ознак медіа-інформації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1080" w:leader="none"/>
        </w:tabs>
        <w:spacing w:lineRule="auto" w:line="228"/>
        <w:jc w:val="both"/>
        <w:rPr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. СОЦІАЛЬНО-ПСИХОЛОГІЧНІ РЕСУРСИ СПОЖИВАЧА МЕДІ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16"/>
        <w:jc w:val="center"/>
        <w:rPr/>
      </w:pPr>
      <w:r>
        <w:rPr>
          <w:b/>
          <w:sz w:val="32"/>
          <w:szCs w:val="32"/>
          <w:lang w:val="uk-UA"/>
        </w:rPr>
        <w:t>3.1. Персоніфікація в медіа-просторі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90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  <w:lang w:val="uk-UA"/>
        </w:rPr>
        <w:t>Дослідження проблем персоніфікації  в процесі моніторингу були значно розширені. В анкету 2010 р. введено ряд нових суджень, які характеризували ефективність сприйняття телепередач населенням. Отримано наступні результати (</w:t>
      </w:r>
      <w:r>
        <w:rPr>
          <w:i/>
          <w:sz w:val="28"/>
          <w:szCs w:val="28"/>
          <w:lang w:val="uk-UA"/>
        </w:rPr>
        <w:t>у відсотках до кількості опитаних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/>
      </w:pPr>
      <w:r>
        <w:rPr/>
        <w:t>У мене є телевізійні герої, на яких я хотів би бути схожим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24,7        50,6       23,8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3,7         53,4         1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2,7 52,8 14,1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ина  молоді, чверть опитаних дорослих, відчуваючи на собі вплив телевізійних героїв, має їх за свій ідеал і бажає бути на них схожими. Однак основна маса телеглядачів не бачать на сучасному телеекрані персонажів, гідних наслідування.</w:t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які фрази і вислови телевізійних персонажів я використовував у моєму особистому спілкуванні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8,6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4,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4,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23,4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,8   31,4  11.1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ь більш, ніж дорослі піддатлива впливу телегероїв, деякі їх фрази та вислови використовує дві третини студентів та більше половини учнів.</w:t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 помічаю, що намагаюся наслідувати вчинки улюблених телевізійних героїв</w:t>
      </w:r>
    </w:p>
    <w:p>
      <w:pPr>
        <w:pStyle w:val="Normal"/>
        <w:ind w:left="360" w:firstLine="34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7,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7,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5,9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5  61,0  16,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ена за собою така здатність свідчить про те, що більше шостої частини телеглядачів ідентифікують своє життя із екранною віртуальністю, причому це сильніше проявляється у найвразливішої частки телеаудиторії – учнів. Разом з тим ці прагнення менш виразні за бажання бути схожими на улюблених телегерої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 думаю про мого улюбленого телегероя як про старого друга 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63,2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9,0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75,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9  69,1  15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переднє і наступне судження схожі не лише змістом, а й показниками. Доволі мала частка телеглядачів, особливо студенти, ідентифікують улюдлених телегероїв зреальними давніми друзям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й улюблений телегерой дає мені таке ж відчуття комфорту,  яке я відчуваю із друзями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7,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62,2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,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74,6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5  66,6  16,1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 думаю про телевізійного персонажа навіть коли не дивлюся телепередачу 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65,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6,3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8,5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4,6  71,2  13,4  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 намагаюся уявити, що подумав би мій улюблений телегерой про певні події 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4,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66,3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3,4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4,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7  72,8  12,5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аполювати  погляди телегероя на певні події реального життя пробує незначна кількість телеглядачі – менше шостої частки опитаних.  Тоді як  понад дві третини у всіх трьох категоріях респондентів не пов’язують  з реальною дійсністю моральні критерії улюблених телегероїв і не екстраполюють їх на наше сьогодення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 нудьгую за своїм улюбленим  телегероєм, якщо довго  не бачу його по телевізору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66,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,0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9,3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7  72,9  11,5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 захоплююся  досягненнями мого улюбленого телегероя 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4,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,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68,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7  57,3  14,2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плення досягненнями телегероя майже однакове у батьків і учнів та помітно відрізняється від показника студентів тому, що у  сімейних переглядах телефільмів  студенти беруть значно меншу участь.  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 найчастіше погоджуюся із діями мого улюбленого телегероя 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51,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7,8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7,3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4  51,7  20,0</w:t>
            </w:r>
          </w:p>
        </w:tc>
      </w:tr>
    </w:tbl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годи й незгоди із судженням у всіх трьох категоріях майже однакові. Значно вищу визначеність демонструють студенти, у них вища й критичність щодо дій телегероїв завдяки сильніше вираженій радикальності світобачення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 б хотів особисто зустрітися з моїм улюбленим  телегероєм </w:t>
      </w:r>
    </w:p>
    <w:p>
      <w:pPr>
        <w:pStyle w:val="Normal"/>
        <w:ind w:left="360" w:firstLine="34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,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57,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3,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52,9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8,0  46,0  1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 не хочу згадувати  про негативного персонажа телефільму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40,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8,1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8,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  48,7  20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>Я буваю радий, коли щось погане трапляється із поганим телеперсонажем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40,7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2,0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9,8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1  49,4  20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небажання згадувати негативного телеперсонажа і  зловтіхи з приводу негараздів по суті однакові у всіх вікових категоріях і є вираженням однакового ставлення до Зла як соціально-психологічного явища. Але чому ці показники значно нижчі показників незгоди з судженнями про негативних телеперсонажів?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 не хочу бути схожим на негативного персонажа  фільму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3"/>
        <w:gridCol w:w="1985"/>
        <w:gridCol w:w="1239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чні        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год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сказ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7,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28,7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4,2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1,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,8  31,0  16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аймолодших телеглядачів – школярів по суті однаковим виявилося бюажання бути схожим на позитивних телегероїв і не бути схожим на негативних. Тим часом серед дорослого населення неприйняття негативних телегероїв  майже вдвічі вище, ніж бажання наслідувати позитивних. Чим старше телеглядач за віком  і чим більший життєвий досвід має, тим свідоміше відрізняє реальну дійсність від віртуальної.</w:t>
      </w:r>
    </w:p>
    <w:p>
      <w:pPr>
        <w:pStyle w:val="Normal"/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елевізійні герої (як існуючі знаменитості, так і видумані художні образи) стали частиною тієї мережі особистого спілкування, з представниками якої особистість поділяє свої цінності, прагнення, настановлення, з якими має спільні когніції та емоційні стани, за якими моделює свою картину світу. Віртуальні або віртуалізовані персонажі створюють той контекст, в якому відбувається творчість сучасної людини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соціальні стосунки, які складаються із теле-персонажами, є досить розповсюдженими серед усіх категорій населення. Приблизно третина студентів, трохи менше учнів і дорослих відмічають наявність у себе емоцій, пов’язаних із діями негативних персонажів. Найменше представлені парасоціальні стосунки позитивної прив’язаності, але й вони відмічаються  у понад 11% опитаних студентів, майже 15% учнів і майже 18% дорослих. Найбільше зустрічається парасоціальних стосунків негативного самовизначення, що, зрештою, підсилюється соціальною бажаністю відповідей такого типу. Кожен третій учень і студент має позитивний приклад теле-героїв і готовий до їх наслідування, що підкреслює важливий виховний аспект проблем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3.2. Прояв творчого потенціалу особистості в умовах </w:t>
        <w:br/>
        <w:t>медіа-реально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рівняння індикаторів творчого потенціалу в умовах медіа-реальності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993"/>
        <w:gridCol w:w="81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і цікаво було б самому створити  відеофіль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ю комп’ютер для творч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,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ь порівняно з дорослими має вищі середні показники прояву творчого потенціалу. Але динаміка вияву потенціалу дещо інша. Бажання самому створити відеофільм у студентів зросло в в 2,5 раза, у учнів – втричі, а у дорослих – більш ніж у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 разів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  <w:tab w:val="left" w:pos="1620" w:leader="none"/>
          <w:tab w:val="left" w:pos="234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 для творчості найбільше використовує молодь, що додатково свідчить про її більшу, до того ж суттєво зростаючу порівняно з дорослими, творчу активність – прагнення до нового, до оволодіння новими технологіями. У дорослих різко знизилося використання ком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а для творчості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Style18"/>
        <w:ind w:firstLine="70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3.3. Медіа-творчість і медіа-реальні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ні цікаво було б зробити власний відеофільм </w:t>
      </w:r>
      <w:r>
        <w:rPr>
          <w:sz w:val="28"/>
          <w:szCs w:val="28"/>
          <w:lang w:val="uk-UA"/>
        </w:rPr>
        <w:t>(рис. 4.3)</w:t>
      </w:r>
      <w:r>
        <w:rPr>
          <w:rFonts w:cs="Arial" w:ascii="Arial" w:hAnsi="Arial"/>
          <w:b/>
          <w:sz w:val="28"/>
          <w:szCs w:val="28"/>
          <w:lang w:val="uk-UA"/>
        </w:rPr>
        <w:t xml:space="preserve"> ВІДПОВІДНИК Є: табл. вищ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054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6pt;height:191.9pt" filled="f" o:ole="">
            <v:imagedata r:id="rId7" o:title=""/>
          </v:shape>
          <o:OLEObject Type="Embed" ProgID="" ShapeID="ole_rId6" DrawAspect="Content" ObjectID="_903831" r:id="rId6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ис. 4.3.</w:t>
      </w:r>
      <w:r>
        <w:rPr>
          <w:sz w:val="28"/>
          <w:szCs w:val="28"/>
          <w:lang w:val="uk-UA"/>
        </w:rPr>
        <w:t xml:space="preserve"> Прояв потенціалу медіа-творчості різними категоріями насе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ктивність у медіа-творчості демонструє зворотний зв’язок залежно від віку, що корелює з критеріями пізнавальної і споживацької активності респондентів.</w:t>
      </w:r>
    </w:p>
    <w:p>
      <w:pPr>
        <w:pStyle w:val="Style18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ні спадало на думку, що красиву дитину, привабливу жінку </w:t>
        <w:br/>
        <w:t xml:space="preserve">на телебаченні використовують з метою маніпуляції </w:t>
      </w:r>
      <w:r>
        <w:rPr>
          <w:sz w:val="28"/>
          <w:szCs w:val="28"/>
          <w:lang w:val="uk-UA"/>
        </w:rPr>
        <w:t>(рис. 4.4)</w:t>
      </w:r>
      <w:r>
        <w:rPr>
          <w:rFonts w:cs="Arial" w:ascii="Arial" w:hAnsi="Arial"/>
          <w:b/>
          <w:sz w:val="28"/>
          <w:szCs w:val="28"/>
          <w:lang w:val="uk-UA"/>
        </w:rPr>
        <w:t xml:space="preserve"> ВІДПОВІДНИК Є табл. вищ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054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2.6pt;height:191.9pt" filled="f" o:ole="">
            <v:imagedata r:id="rId9" o:title=""/>
          </v:shape>
          <o:OLEObject Type="Embed" ProgID="" ShapeID="ole_rId8" DrawAspect="Content" ObjectID="_1885027618" r:id="rId8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ис. 4.4</w:t>
      </w:r>
      <w:r>
        <w:rPr>
          <w:sz w:val="28"/>
          <w:szCs w:val="28"/>
          <w:lang w:val="uk-UA"/>
        </w:rPr>
        <w:t>. Чутливість до маніпуляційних проявів медіа-просто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у чутливість до маніпуляцій з боку медіа виявляє студентська молодь (50,3%), що корелює з параметрами довіри до телебачення цієї групи респондентів. Менш критичні щодо маніпулятивних проявів медіа-простору дорослі (41,3%) і, особливо, підлітки (33,7%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жливо відстежувати зміни в інформаційному просторі, бо з цього можна отримати свою вигоду </w:t>
      </w:r>
      <w:r>
        <w:rPr>
          <w:sz w:val="28"/>
          <w:szCs w:val="28"/>
          <w:lang w:val="uk-UA"/>
        </w:rPr>
        <w:t>(рис. 4.5)</w:t>
      </w:r>
      <w:r>
        <w:rPr>
          <w:rFonts w:cs="Arial" w:ascii="Arial" w:hAnsi="Arial"/>
          <w:b/>
          <w:sz w:val="28"/>
          <w:szCs w:val="28"/>
          <w:lang w:val="uk-UA"/>
        </w:rPr>
        <w:t xml:space="preserve"> ВІДПОВІДНИК Є але треба редагуват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054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6pt;height:191.9pt" filled="f" o:ole="">
            <v:imagedata r:id="rId11" o:title=""/>
          </v:shape>
          <o:OLEObject Type="Embed" ProgID="" ShapeID="ole_rId10" DrawAspect="Content" ObjectID="_1045334058" r:id="rId10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. 4.5.</w:t>
      </w:r>
      <w:r>
        <w:rPr>
          <w:sz w:val="28"/>
          <w:szCs w:val="28"/>
          <w:lang w:val="uk-UA"/>
        </w:rPr>
        <w:t xml:space="preserve"> Прояв практичності щодо інформаційного простору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нкеті 2010 р. судження було відредаговане наступним чином: </w:t>
      </w:r>
      <w:r>
        <w:rPr>
          <w:b/>
          <w:sz w:val="28"/>
          <w:szCs w:val="28"/>
          <w:lang w:val="uk-UA"/>
        </w:rPr>
        <w:t xml:space="preserve">Важливо відстежувати зміни в інформаційному просторі, бо приємно почуватися поінформованою людиною. </w:t>
      </w:r>
      <w:r>
        <w:rPr>
          <w:sz w:val="28"/>
          <w:szCs w:val="28"/>
          <w:lang w:val="uk-UA"/>
        </w:rPr>
        <w:t>Отримано такі результ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слі – 51,5%, студенти – 67,1%, учні – 51,2%. Зростання показників майже вдвічі у всіх групах можна пояснити зміною акцентів у судженні: із споживацької практичності щодо інформаційного простору на престижність поінформова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й простір як джерело потенційної вигоди сприймає насамперед студентська молодь, причому спостерігається прямий зв'язок цього параметра з рівнем (39,9%) споживацької активності респондентів цієї вікової категор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 параметром сприйняття телебачення як джерела творчості відмінності між учнями і дорослими незначні (32,9% і 31,6% опитаних, відповідно). Студенти демонструють дещо вищий показник (39,4%), що свідчить про прямий зв’язок творчої активності в медіа-просторі з практичним підходом до його використанн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, споживацька активність респондентів та їхня медіа-творчість тісно взаємопов’язані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галом у студентів порівняно з дорослими й учнями більш активне ставлення до медіа і телебачення зокрема: вони демонструють вищі показники споживацької активності, творчої активності, практичність, усвідомлюючи разом з тим відмінності реального й віртуального світів, відмічаючи знецінення впливу медіа-простору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е усвідомлюють віртуальність телевізійного життя учні, що в поєднанні з активним пізнавальним і споживацьким ставленням може створювати істотні ризики для наймолодшої групи респондентів: ідеться передусім про психологічну незахищеність дітей від впливу інформаційного та медіа-просторів – їх змісту і фор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1080" w:leader="none"/>
          <w:tab w:val="left" w:pos="1845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Моральні орієнтири вважають визначальними респонденти старшої вікової групи, тобто доросле населення. Ця група найбільшою мірою виявляє пасивне ставлення до телебачення, низько оцінюючи його ціннісний вплив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4. РЕГІОНАЛЬНІ ОСОБЛИВОСТІ МЕДІА-КУЛЬТУРИ НАСЕЛЕННЯ УКРАЇНИ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’ятивимірна модель віртуальності, створена регіональними аудиторіями засобів масової комунікації, охоплює п’ять основних шкал:  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онтекстуальність – створення ефекту постійного існування віртуального світу, добудовування його як неперевно існуючого на основі обмежених у часі контактів (експозиції);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еалістичність – достовірність симуляції реальності з точки зору комунікантів;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ктивність – експансія віртуального світу в міжособистісний простір;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ованість – підкорення віртуальності волі комуніканта, незалеж</w:t>
        <w:softHyphen/>
        <w:t>ність;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есурсоздатність – потенція надання ресурсів, які можуть бути використані комуніка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4.1. Контекстуальність: експозиція, постійність спілкування </w:t>
        <w:br/>
        <w:t>з віртуальністю</w:t>
      </w:r>
    </w:p>
    <w:p>
      <w:pPr>
        <w:pStyle w:val="Heading3"/>
        <w:spacing w:lineRule="auto" w:line="228"/>
        <w:ind w:firstLine="708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Експозиція (частота контактів)</w:t>
      </w:r>
      <w:r>
        <w:rPr/>
        <w:t xml:space="preserve"> (у % до всіх опитаних)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298"/>
        <w:gridCol w:w="1297"/>
        <w:gridCol w:w="1298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2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звичай у вільний час дивляться телепередачі чи відеозапис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ляться телепередачі щодня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контекстуаль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і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і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ький</w:t>
            </w:r>
          </w:p>
        </w:tc>
      </w:tr>
    </w:tbl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 Західному регіоні країни частка опитаних, що проводять вільний час біля телевізора і в будень, і у вихідні значно більша (66,9%), ніж у цілому по вибірці (51,2%). Населення Південного регіону, навпаки, має значно нижчу за середню частоту контактів з телемережею (частка активних споживачів становить лише 32,8%).</w:t>
      </w:r>
    </w:p>
    <w:p>
      <w:pPr>
        <w:pStyle w:val="Heading3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pacing w:val="-4"/>
          <w:sz w:val="28"/>
          <w:szCs w:val="28"/>
          <w:lang w:val="uk-UA"/>
        </w:rPr>
      </w:r>
    </w:p>
    <w:p>
      <w:pPr>
        <w:pStyle w:val="Heading3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pacing w:val="-4"/>
          <w:sz w:val="28"/>
          <w:szCs w:val="28"/>
          <w:lang w:val="uk-UA"/>
        </w:rPr>
        <w:t xml:space="preserve">Постійність (відновлення неперервності) (у % до </w:t>
      </w:r>
      <w:r>
        <w:rPr/>
        <w:t>згодних із твердженням)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298"/>
        <w:gridCol w:w="1297"/>
        <w:gridCol w:w="1298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 теми, які більш-менш постійно відстежую в мас-меді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ведінці вітчизняних журналістів не подо</w:t>
              <w:softHyphen/>
              <w:t>ба</w:t>
              <w:softHyphen/>
              <w:t>є</w:t>
              <w:softHyphen/>
              <w:t>ться те, що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ю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ка </w:t>
              <w:br/>
              <w:t>збігаєть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зький</w:t>
            </w:r>
          </w:p>
        </w:tc>
      </w:tr>
    </w:tbl>
    <w:p>
      <w:pPr>
        <w:pStyle w:val="Ddukr"/>
        <w:spacing w:lineRule="auto" w:line="228"/>
        <w:rPr/>
      </w:pPr>
      <w:r>
        <w:rPr>
          <w:rFonts w:cs="Times New Roman" w:ascii="Times New Roman" w:hAnsi="Times New Roman"/>
        </w:rPr>
        <w:t>Показники частоти контактів з телемережею чітко корелюють з показниками постійності: частка глядачів, які не лише постійно цікавляться певною тематикою, а й помічають тематичну непостійність, змістову непослідовність тележурналістів, значно вища в Західному (59,7% опитаних) і набагато нижча – у Південному регіоні (42,5%) на тлі відповідної частки таких респондентів по вибірці в цілому (51%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2. Реалістичність</w:t>
      </w:r>
      <w:r>
        <w:rPr>
          <w:rFonts w:cs="Times New Roman" w:ascii="Times New Roman" w:hAnsi="Times New Roman"/>
          <w:bCs w:val="false"/>
          <w:sz w:val="32"/>
          <w:szCs w:val="32"/>
          <w:lang w:val="uk-UA"/>
        </w:rPr>
        <w:t xml:space="preserve"> сприймання пропонованої медіа-інформації</w:t>
      </w:r>
    </w:p>
    <w:p>
      <w:pPr>
        <w:pStyle w:val="Normal"/>
        <w:spacing w:before="60" w:after="60"/>
        <w:jc w:val="center"/>
        <w:rPr/>
      </w:pPr>
      <w:r>
        <w:rPr/>
        <w:t>Реалістичність: відсутність фіксації розбіжностей (некритичність)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212"/>
        <w:gridCol w:w="1213"/>
        <w:gridCol w:w="1212"/>
        <w:gridCol w:w="1213"/>
        <w:gridCol w:w="1213"/>
      </w:tblGrid>
      <w:tr>
        <w:trPr>
          <w:trHeight w:val="270" w:hRule="atLeast"/>
        </w:trPr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окремлюють маніпуля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расиву дитину... викорис</w:t>
              <w:softHyphen/>
              <w:t>то</w:t>
              <w:softHyphen/>
              <w:t>вують в рекламі з метою маніпуляції)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мічають фаль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мені вдається помічати фальш коментатора)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Фіксують неправдив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брешуть усі, тільки кожний по-своєму)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ають фільтр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є передачі, які не буду дивитися ні за яких обставин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2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ень реалістичності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uk-UA"/>
              </w:rPr>
              <w:t>Середні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ind w:left="-156" w:right="-203" w:firstLine="156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uk-UA"/>
              </w:rPr>
              <w:t>Нижче середнь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ind w:left="-193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uk-UA"/>
              </w:rPr>
              <w:t>Вище середньог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 Південному і Західному регіонах опитані виявили меншу, ніж у цілому по вибірці здатність помічати телевізійні маніпуляції та фальш у коментарях тележурналістів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еспонденти Західного регіону також помітно вирізняються незгодою із судженнями: “Навіщо дивитися кілька передач: брешуть усі, тільки кожний по-своєму” і “Є такі передачі, які я не дивитимуся ні за яких обставин” (61,7%  і 31,8% проти 45,1% і 24,4%  по вибірці в цілому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uk-UA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Нереалістичність</w:t>
      </w:r>
      <w:r>
        <w:rPr/>
        <w:t>: фіксація розбіжностей (критичність)</w:t>
      </w:r>
    </w:p>
    <w:tbl>
      <w:tblPr>
        <w:tblW w:w="97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430"/>
        <w:gridCol w:w="1165"/>
        <w:gridCol w:w="1355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окремлюють маніпуля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расиву дитину... використо</w:t>
              <w:softHyphen/>
              <w:t>вують в рекламі з метою маніпуляції)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мічають фаль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мені вдається помічати фальш коментатор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Фіксують неправдив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брешуть усі, тільки кожний по-своєм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ають фільтр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є передачі, які не буду дивитися ні за яких обставин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критич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з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ще середнь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ind w:left="-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жче середнього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ень реалістичності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зь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ще середнь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ind w:right="-203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ind w:left="-193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жче середньог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10"/>
        </w:numPr>
        <w:tabs>
          <w:tab w:val="clear" w:pos="709"/>
          <w:tab w:val="left" w:pos="1080" w:leader="none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тилежна ситуація спостерігається у випадку згоди з аналізованими судженнями: низький поріг критичності сприймання медіа-інформації показали респонденти Західного регіону, тоді як у Східному опитані продемонстрували значно вищу за середню згоду із судженнями, що свідчить про їх менше занурення у віртуальний простір.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080" w:leader="none"/>
          <w:tab w:val="left" w:pos="25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івень реалістичності телеаудиторії свідчать відповіді з приводу судження “Вірю, що телебачення загалом правильно відображає життя”: вищий за середній по вибірці рівень згоди у мешканців Центрального й Західного регіонів і дещо нижчий – на Півдні і на Сході.</w:t>
      </w:r>
      <w:r>
        <w:br w:type="page"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3. Активність телеспоживачів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3"/>
        <w:spacing w:lineRule="auto" w:line="21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Активність: проникнення медіа в дружні і приятельські мережі спілкування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298"/>
        <w:gridCol w:w="1297"/>
        <w:gridCol w:w="1298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говорюють переглянуті телепередачі взагал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ляться телепередачі, щоб було про що розмовляти з друзям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16"/>
              <w:ind w:hanging="0"/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numPr>
                <w:ilvl w:val="0"/>
                <w:numId w:val="0"/>
              </w:numPr>
              <w:spacing w:lineRule="auto" w:line="216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рають передачу для перегляду за порадою друз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редній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16"/>
              <w:ind w:left="-156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k-UA"/>
              </w:rPr>
              <w:t>Нижче середн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pacing w:lineRule="auto" w:line="216"/>
              <w:ind w:left="-193" w:right="-16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uk-UA"/>
              </w:rPr>
              <w:t>Низький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16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енш за все в дружніх контактах молоді Південного регіону фігурують теми, підказані телебаченням. 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16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Півдні, а особливо на Сході, молодь менш за все намагається дивитися телепередачі заради подальшого їх обговорення з друзями. 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16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ешканці Південного регіону також найменше користаються порадами друзів у виборі телепередач. 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216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еспонденти Західного регіону, навпаки, виявляють високу активність у міжособистісному спілкуванні і задля цього також дивляться телепередачі, часто обираючи їх за дружніми рекомендаціями. </w:t>
      </w:r>
    </w:p>
    <w:p>
      <w:pPr>
        <w:pStyle w:val="Heading3"/>
        <w:spacing w:lineRule="auto" w:line="216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Активність: переважання медіа-новин над новинами із джерел міжособистісного спілкування 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298"/>
        <w:gridCol w:w="1297"/>
        <w:gridCol w:w="1298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телепере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,,7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розм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,9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біжні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підсумк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че середньо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ька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Ddukr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rFonts w:cs="Times New Roman" w:ascii="Times New Roman" w:hAnsi="Times New Roman"/>
        </w:rPr>
        <w:t xml:space="preserve">Молоді респонденти Західного регіону отримують загальносуспільних новин майже вдвічі більше з телепередач, аніж із розмов з близькими і знайомими. Відповідні показники дещо нижчі в Центральному регіоні. Тим часом для учнів і студентів Півдня обидва джерела інформації виявилися рівноцінними, а для молодших категорій мешканців Сходу – майже такими, що свідчить про їх нижчу активність у телесередовищі і меншу довіру до мас-медіа, ніж до особисто знайомих, як джерела інформації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4.4. </w:t>
      </w:r>
      <w:r>
        <w:rPr>
          <w:rFonts w:cs="Times New Roman" w:ascii="Times New Roman" w:hAnsi="Times New Roman"/>
          <w:sz w:val="32"/>
          <w:szCs w:val="32"/>
        </w:rPr>
        <w:t>Активніст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ртуальності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Cs w:val="false"/>
          <w:sz w:val="32"/>
          <w:szCs w:val="32"/>
        </w:rPr>
        <w:t>моделюючий ефект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 xml:space="preserve"> </w:t>
      </w:r>
    </w:p>
    <w:p>
      <w:pPr>
        <w:pStyle w:val="Heading3"/>
        <w:spacing w:lineRule="auto" w:line="216" w:before="60" w:after="60"/>
        <w:ind w:left="357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Згода із судженнями 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298"/>
        <w:gridCol w:w="1297"/>
        <w:gridCol w:w="1298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не є телегерої, на яких я хотів би бути схожим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і цікаво було б стати персонажем телепередач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підсумк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ь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че середньої</w:t>
            </w:r>
          </w:p>
        </w:tc>
      </w:tr>
    </w:tbl>
    <w:p>
      <w:pPr>
        <w:pStyle w:val="Ddukr"/>
        <w:numPr>
          <w:ilvl w:val="0"/>
          <w:numId w:val="0"/>
        </w:numPr>
        <w:spacing w:lineRule="auto" w:line="216"/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dukr"/>
        <w:numPr>
          <w:ilvl w:val="0"/>
          <w:numId w:val="0"/>
        </w:numPr>
        <w:spacing w:lineRule="auto" w:line="216"/>
        <w:ind w:firstLine="709"/>
        <w:outlineLvl w:val="0"/>
        <w:rPr/>
      </w:pPr>
      <w:r>
        <w:rPr>
          <w:rFonts w:cs="Times New Roman" w:ascii="Times New Roman" w:hAnsi="Times New Roman"/>
        </w:rPr>
        <w:t xml:space="preserve">Високий поріг сприйняття телебачення респондентами Західного регіону, про що йшлося вище, детермінує і його високий моделюючий ефект: тут значно більше, ніж в інших регіонах України телеспоживачів, охочих стати персонажами телепередачі або бути схожими на телегероїв. </w:t>
      </w:r>
    </w:p>
    <w:p>
      <w:pPr>
        <w:pStyle w:val="Style19"/>
        <w:spacing w:lineRule="auto" w:line="2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lineRule="auto" w:line="2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5. Керованість: плановість і самостійність (незалежність)</w:t>
      </w:r>
    </w:p>
    <w:p>
      <w:pPr>
        <w:pStyle w:val="Normal"/>
        <w:spacing w:lineRule="auto" w:line="216" w:before="60" w:after="60"/>
        <w:ind w:firstLine="36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Чи плануєте Ви наперед, що саме будете дивитися по телебаченню?</w:t>
      </w:r>
      <w:r>
        <w:rPr>
          <w:rFonts w:cs="Arial" w:ascii="Arial" w:hAnsi="Arial"/>
          <w:b/>
          <w:i/>
          <w:sz w:val="28"/>
          <w:szCs w:val="28"/>
          <w:lang w:val="uk-UA"/>
        </w:rPr>
        <w:t xml:space="preserve"> 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0"/>
        <w:gridCol w:w="851"/>
        <w:gridCol w:w="850"/>
        <w:gridCol w:w="851"/>
        <w:gridCol w:w="850"/>
        <w:gridCol w:w="851"/>
        <w:gridCol w:w="850"/>
        <w:gridCol w:w="709"/>
        <w:gridCol w:w="792"/>
        <w:gridCol w:w="58"/>
        <w:gridCol w:w="591"/>
      </w:tblGrid>
      <w:tr>
        <w:trPr>
          <w:trHeight w:val="270" w:hRule="atLeast"/>
        </w:trPr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ланують щ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8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4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7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ють щотиж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2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8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ють (загал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2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1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3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ланують зовс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6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7</w:t>
            </w:r>
          </w:p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,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підсум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ще середнь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ще середнь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че середньо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16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Згода із судженням 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298"/>
        <w:gridCol w:w="1297"/>
        <w:gridCol w:w="1298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і без телевізійних коментарів розумію, що діється у світі</w:t>
            </w:r>
            <w:r>
              <w:rPr>
                <w:b/>
                <w:sz w:val="28"/>
                <w:szCs w:val="28"/>
                <w:lang w:val="uk-UA"/>
              </w:rPr>
              <w:t xml:space="preserve"> ВІДПОВІДНИКА  НЕМА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підсумк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ь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ще середньо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я</w:t>
            </w:r>
          </w:p>
        </w:tc>
      </w:tr>
    </w:tbl>
    <w:p>
      <w:pPr>
        <w:pStyle w:val="Heading3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йменшою мірою виражене планування контактів із медіа-середовищем на Заході (тут не планують перегляд телепередач більш як 80% опитаних), в інших регіонах таких близько 70%. Менша кількість респондентів ствердно відповідає на запитання, яке передбачає самостійність і незалежність: “Я і без телевізійних коментарів розумію, що діється у світі” (усього 14% проти середніх по вибірці 32%). Найвищий рівень керованості за цим показником характерний для молоді Східного регіон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4.6. Ресурсоздатність: потенція надання ресурсів, які можуть </w:t>
        <w:br/>
        <w:t>бути використані комунікантом</w:t>
      </w:r>
    </w:p>
    <w:p>
      <w:pPr>
        <w:pStyle w:val="Heading3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Згода із судженнями 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298"/>
        <w:gridCol w:w="1297"/>
        <w:gridCol w:w="1298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Б надихає новими іде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7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жливо відстежувати зміни в інформаційному просторі, від цього мож</w:t>
              <w:softHyphen/>
              <w:t>на дістати свою вигоду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і цікаво було б самому створити відеофільм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ресурсоздат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зьк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зький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потяг до участі в медіа-творчості виявлено в учнів і студентів Центрального регіону. Пояснення цього феномена потребує подальших досліджен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4.7. </w:t>
      </w:r>
      <w:r>
        <w:rPr>
          <w:rFonts w:cs="Times New Roman" w:ascii="Times New Roman" w:hAnsi="Times New Roman"/>
          <w:b/>
          <w:sz w:val="32"/>
          <w:szCs w:val="32"/>
        </w:rPr>
        <w:t>Оцінковість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(додаткова характеристика реалістичності)</w:t>
      </w:r>
    </w:p>
    <w:p>
      <w:pPr>
        <w:pStyle w:val="Style19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мови і висловлення ставл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298"/>
        <w:gridCol w:w="1297"/>
        <w:gridCol w:w="1298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ість комунікації (розмовляють з привод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влюють ставлення до переглянутих телепередач завж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ловлюють ставлення до переглянутих телепередач інод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ловлюють ставлення </w:t>
            </w:r>
          </w:p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жди + іноді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 між активністю комунікації і ставленн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4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8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Dduk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но активніше висловлює ставлення до переглянутих телепередач молодь Південного і Центрального регіонів.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6ukr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8. Ізольованість молодіжної телевізійної медіа-практики </w:t>
        <w:br/>
        <w:t>від дорослих (додаткова характеристика активності)</w:t>
      </w:r>
    </w:p>
    <w:tbl>
      <w:tblPr>
        <w:tblW w:w="969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297"/>
        <w:gridCol w:w="1297"/>
        <w:gridCol w:w="1298"/>
        <w:gridCol w:w="1297"/>
        <w:gridCol w:w="1298"/>
      </w:tblGrid>
      <w:tr>
        <w:trPr>
          <w:trHeight w:val="270" w:hRule="atLeast"/>
        </w:trPr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цілому по вибір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ивляться разом з батьк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бговорюють з батьк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ирають за порадою рідни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dukr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ізольованост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ukr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я</w:t>
            </w:r>
          </w:p>
        </w:tc>
      </w:tr>
    </w:tbl>
    <w:p>
      <w:pPr>
        <w:pStyle w:val="36uk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оч у Західному регіоні молодь відпочиває в родинному колі набагато частіше й більше, ніж в інших регіонах України, не вдаючись при цьому до перегляду телепередач, телевізор з батьками тут дивляться в шість разів рідше, ніж у цілому по країні і в дев’ять – ніж у Південному регіоні. Показник ізольованості учнів від медіа-практики дорослих на заході вдвічі вищий, ніж у середньому по Україн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тісніші стосунки з батьками має молодь Центрального регіону. </w:t>
      </w:r>
      <w:r>
        <w:rPr>
          <w:rFonts w:cs="Times New Roman" w:ascii="Times New Roman" w:hAnsi="Times New Roman"/>
          <w:sz w:val="28"/>
          <w:szCs w:val="28"/>
        </w:rPr>
        <w:t xml:space="preserve">Молодь </w:t>
      </w:r>
      <w:r>
        <w:rPr>
          <w:rFonts w:cs="Times New Roman" w:ascii="Times New Roman" w:hAnsi="Times New Roman"/>
          <w:sz w:val="28"/>
          <w:szCs w:val="28"/>
          <w:lang w:val="uk-UA"/>
        </w:rPr>
        <w:t>західних областей</w:t>
      </w:r>
      <w:r>
        <w:rPr>
          <w:rFonts w:cs="Times New Roman" w:ascii="Times New Roman" w:hAnsi="Times New Roman"/>
          <w:sz w:val="28"/>
          <w:szCs w:val="28"/>
        </w:rPr>
        <w:t xml:space="preserve"> виправдовує батьків, посилаючися на відсутність у них часу для спільного перегляду та обговорення телепереда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ьш категоричні в цьому питанні їхні ровесники з інших регіонів України. Так, учні і студенти Центрального регіону пояснюють свою ізольованість тим, що батьки не надають належного значення медіа-спілкуванню з ни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о регіональні відмінності медіа-культури молоді (рис. 5.1)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spacing w:before="60" w:after="0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ходу характерне зміщення характеристик медіа-культури в бік більшої контекстуальності, некритичності й активності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spacing w:before="60" w:after="0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вдня – зсув до некритичності при низькій активності й контекстуальності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spacing w:before="60" w:after="0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ентру – тяжіння до вищої ресурсоздатності і керованості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80" w:leader="none"/>
        </w:tabs>
        <w:spacing w:before="60" w:after="0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ходу – вияв вищого рівня керованості при найбільш рівномірній вираженості значень різних шкал.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uk-UA"/>
        </w:rPr>
      </w:pPr>
      <w:r>
        <w:rPr/>
        <w:object w:dxaOrig="9630" w:dyaOrig="6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55pt;height:321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131580035" r:id="rId12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Рис. 5.1. </w:t>
      </w:r>
      <w:r>
        <w:rPr>
          <w:sz w:val="28"/>
          <w:szCs w:val="28"/>
          <w:lang w:val="uk-UA"/>
        </w:rPr>
        <w:t xml:space="preserve"> Регіональні особливості медіа-культури населення Україн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5. КОМП’ЮТЕР УДОМА І НА РОБО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5.1. Мета користування комп’ютеро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/>
        <w:t>Чи користуєтеся Ви комп’ютером?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5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ряд чи є підстава стверджувати, що дорослі менше стали користуватис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ом: зміни не виходять за межі похибки вибірки. А у молоді доволі помітні ці зміни на краще: нині не користуєтьс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ом лиш кожний десятий опитаний учень та кожен сотий студен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що Ви використовуєте комп’ютер, то з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якою метою?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ис. 6.1)</w:t>
      </w:r>
    </w:p>
    <w:p>
      <w:pPr>
        <w:pStyle w:val="Normal"/>
        <w:ind w:left="1080" w:hanging="90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1080" w:hanging="9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озв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ходу в І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творчості (комп’ютерний ди</w:t>
              <w:softHyphen/>
              <w:t>зайн, комп’ютерна графіка, муль</w:t>
              <w:softHyphen/>
              <w:t>ти</w:t>
              <w:softHyphen/>
              <w:t xml:space="preserve">плікація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>-дизайн, редагу</w:t>
              <w:softHyphen/>
              <w:t>ва</w:t>
              <w:softHyphen/>
              <w:t>ння фотографій, малювання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260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 Сума перевищує 100%, оскільки кількість варіантів відповідей респондентів не    обмежувала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object w:dxaOrig="9540" w:dyaOrig="4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6.8pt;height:245.4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13790086" r:id="rId14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ис. 6.1</w:t>
      </w:r>
      <w:r>
        <w:rPr>
          <w:sz w:val="28"/>
          <w:szCs w:val="28"/>
          <w:lang w:val="uk-UA"/>
        </w:rPr>
        <w:t>. Мета користуванн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ьне використання домашнього комп’ютера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Для навчанн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Для розваг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Для виходу в інтерн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Для робот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Для творчості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9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9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6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8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4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32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Учн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7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7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33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4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4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4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10,8</w:t>
            </w:r>
          </w:p>
        </w:tc>
      </w:tr>
    </w:tbl>
    <w:p>
      <w:pPr>
        <w:pStyle w:val="Normal"/>
        <w:ind w:left="1080" w:hanging="900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ind w:left="1440" w:hanging="1260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 Сума перевищує 100%, оскільки кількість варіантів відповідей респондентів не обмежувалася.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>Особливо помітний ріст у використанні 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а для навчання, для виходу в інтернет,  для творчості, що властиво молоді. Динаміка змін у дорослих має таку тенденцію:  вони менше стали  використовувати 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 для навчання та роботи і помітно більше – для розваг і, певно з тією ж метою, для виходу в інтернет. Помітно більше стали розважатися й студенти. Куди поведе ця втеча у віртуальність?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>Крім зазначеного вище, помітним є потяг учнів до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творчості. Батьки стали значно менше користатис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ом як помічником у роботі, студенти ж – навпаки, значно більше, бо основна маса студентів нині підзаробляє. Це підтверджується й показниками наступної таблиці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Якщо у Вас є дитина і Ви придбали комп’ютер для неї, то навіщо?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4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ти її працювати з комп’ю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и можливість розважатися комп’ютерними іг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допомогою комп’ютера відгородити від впливу вули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6</w:t>
            </w:r>
          </w:p>
        </w:tc>
      </w:tr>
      <w:tr>
        <w:trPr>
          <w:trHeight w:val="8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ити розробляти нові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ютерні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5</w:t>
            </w:r>
          </w:p>
        </w:tc>
      </w:tr>
      <w:tr>
        <w:trPr>
          <w:trHeight w:val="8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б могла слухати музику, дивитися фільми на комп’ютері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Щоб вміла створювати щось нове (комп’ютерний дизайн, комп’ютерна графіка, мультиплікація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 xml:space="preserve">-дизайн, редагування фотографій, малювання тощо)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е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40" w:hanging="1260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 Сума перевищує 100%, оскільки кількість варіантів відповідей респондентів не обмежувалас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 запитання відповіли 2007р. лише 45,5% та 51,8% опитаних дорослих респондентів у 2009р.– певно, ті, хто вже придбав для своїх дітей комп’ют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708" w:firstLine="720"/>
        <w:jc w:val="both"/>
        <w:rPr/>
      </w:pPr>
      <w:r>
        <w:rPr>
          <w:sz w:val="28"/>
          <w:szCs w:val="28"/>
          <w:lang w:val="uk-UA"/>
        </w:rPr>
        <w:t xml:space="preserve">Батьки, купуючи комп’ютер, ставили за мету: 1) навчити дитину працювати з комп’ютером, у т. ч. й розробляти нові комп’ютерні програми та створювати щось нове (комп’ютерний дизайн, комп’ютерна графіка, мультиплікація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дизайн, редагування фотографій, малювання тощо) – 50,2% опитаних батьків; 2) за допомогою комп’ютера відгородити дитину від впливу вулиці, давши їй можливість розважатися комп’ютерними іграми, слухати музику, дивитися фільми на комп’ютері тощо – 19,5%. За два роки перша група цілей суттєво не змінилася. Навіть дещо знизилася мета творчості.  Але посилилися утилітарні  бажання: відгородити дитну від впливу вулиці, дати можливість дивитися відеозаписи, слухати музику та ін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5.2. Задоволення життєвих потреб інтернет-послугами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якою метою Ви користуєтеся інтернетом?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/>
        <w:t>Задоволення функціональних потреб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ю інформацію для роботи (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у участь у форумах, конференці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 свій сайт в інтернеті (сторінку або щоденник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бляю (створюю сайти на замовлення, поширюю рекламу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ю в інтернет свої коментарі но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0</w: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На запитання відповіли  в 2007р. лише 38,6% і через два роки 45,8% дорослих (але 84,0%  та 98,5% опитаних студентів і 69,1%  та 84,3% учнів відповідно),  що свідчить про низький, хоч і зростаючий  рівень користування інтернет-послугами серед дорослого населення. На це ж вказують і всі інші показники. У середньому основна маса опитаних користується інтернетом близько трьох років, лише окремі респонденти дали максимальний показник 14 та 12 років, що свідчить про початок входження української спільноти в інтернет-мережу. Разом з тим постійними користувачами інтернету вважає себе третя частина студентів і п’ята – учнів. Більше половини опитаних студентів і 40,7% учнів планують найближчим часом почати користуватися інтернет-ресурсами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вища потреба для всіх трьох категорій – в інформації для роботи та навчання. У всіх групах респондентів, а надто в молодіжних, помітно зріс потяг до медіатворчості (коментувати новини, вести свою сторінку тощо). У той же час інші потреби інтернет-функціонування особистості (брати участь у форумах, створювати сайти і т. ін.) менше виражені, залишається скоріше споживацький, а не співробітницький підхід до інтернет-мережі.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оволення пізнавально-інформаційних потреб особистості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люся з останніми новинами, поточною інформа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ю інформацію на теми, які мене цікавлять (кулінарія, спорт, живопис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5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категоріях населення, особливо у молоді, помітно  зросло задоволення пізнавальних потреб. Учні і студенти подвоїли пошук в мережі останніх новин, майже з такою ж інтенсивністю вони звертаються до інтернету за інформацією для задоволення особистісних інтересів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доволення потреб спілкування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юся в ч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силаю повідомлення електронною пошт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ю друзів, нових знайо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1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Потреби у спілкуванні через мережу прогресують. Вони задовольняються в 2-3 рази інтенсивніше, ніж два роки тому. Майже половина молоді вдається до міжособових інтернетконтактів.  Дорослих – небагато, бо менше половини взагалі користується інтернетом. Але темпи зростання  віртуального спілкування у дорослих значно вищі, ніж у молоді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  <w:t>Задоволення розважальних потреб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у і переписую музику, філ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ю з кимось в іг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люся з розважальною інформа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ю анекдоти та гум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сто блукаю по мереж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fin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На запитання відповіли лише 38,6% дорослих (але 84,0% опитаних студентів і 69,1% учнів!), що свідчить про низький рівень користування інтернет-послугами серед дорослого населення. На це ж вказують і всі інші показн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а потреба для всіх трьох категорій – в інформації для роботи та навчання. У той же час інші потреби інтернет-функціонування особистості (брати участь у форумах, вести свій сайт і т. ін.) займають останні місця, демонструючи скоріше споживацький, а не співробітницький підхід до інтернет-мережі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Домінуючим є задоволення потреб саморозвитку особистості Майже вдвічі більше дорослі, в т.ч. й студенти «скачують» музику та фільми, читають гумор та іншу розважальну інформаці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розважальних потреб, в першу чергу ігрових, зростає вищими темпами, ніж задоволення інформаційно-пізнавальних потре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гресують потреби у спілкуванні через мереж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ється ігроманія, особливо в учнівському середовищі, та просто блукання по мережі як маловиражене знання можливостей інтернету та низьке розуміння власних потреб в інтернет-інформа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едньому основна маса опитаних користується інтернетом близько трьох років, лише окремі респонденти дали максимальний показник 14 та 12 років, що свідчить про початок входження української спільноти в інтернет-мереж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 постійними користувачами інтернету вважає себе третя частина студентів і п’ята – учнів. Більше половини опитаних студентів і 40,7% учнів планують найближчим часом почати користуватися інтернет-ресурсам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6. ГРОМАДСЬКА ДУМКА ЩОДО ЗАПРОВАДЖЕННЯ МЕДІА-ОСВІТИ ТА РОЗВИТКУ МЕДІА-ПРОСВІ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6.1. Рівень підтримки шкільного курсу медіа-культур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Як би Ви поставилися до того, щоб у школі навчали дітей культури перегляду телепередач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і байдуж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7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Ідея запровадити в школі заняття з медіа-освіти дістала одностайне схвалення, її підтримка всіма категоріями опитаних переважає негативне і байдуже ставлення, разом узят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 два роки дещо (в межах похибки вибірки) знизилося позитивне і настільки ж зросло негативне ставлення до медіаосвіти серед дорослих  та учнів. У   середовищі студентів – навпаки: позитивне зросло, а негативне знизилос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Якщо в цілому дві третини дорослого населення поставилися до цієї ідеї позитивно, то ще вищий відсоток  – 75,8% – серед тих батьків, які привчали дітей змалку дивитися телепередачі вибірково. Певно, це і є актив громадськості, який реально може підтримати запровадження нормативної медіа-освіти в середній школ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віть у тій групі батьків, які не вчили дітей вибіркового перегляду, дві третини респондентів підтримують запровадження медіа-освіти. Певно, це люди зі споживацьким підходом: вони – “за”, але прищеплювати медіа-культуру – це справа школ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уже поставилися до ідеї медіа-освіти в основному ті батьки, які не привчали дітей до селективного підходу до телебачення і не надавали цьому належного значенн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тричі вище позитивне ставлення до ідеї медіа-освіти серед тих учнів, яких батьки привчали до вибіркового перегляду телепередач, а серед студентів таких більше навіть у шість раз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айдуже ставлення переважає серед учнів (у п’ять разів) і серед студентів (утричі), яких батьки не вчили селективного підход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е ставлення до ідеї медіа-освіти в чотири рази вище серед учнів і в сім разів – серед студентів, яких батьки не привчали дивитися передачі вибірково, аніж серед тих, кого привчал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вників ідеї медіа-освіти в обох молодіжних групах майже однакова кількість, але їх у чотири рази більше, ніж серед батьків, а байдужих – удвічі більше і серед учнів, і серед студентів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6.2. Ставлення до медіа-просвіти. </w:t>
        <w:br/>
        <w:t xml:space="preserve">Рівні домашнього медіа-научіння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Якщо у Вас є діти, то чи привчаєте їх (або привчали – якщо Ваші діти вже дорослі) дивитися телепередачі вибірково? </w:t>
      </w:r>
      <w:r>
        <w:rPr>
          <w:i/>
          <w:sz w:val="28"/>
          <w:szCs w:val="28"/>
          <w:lang w:val="uk-UA"/>
        </w:rPr>
        <w:t>Для молоді:</w:t>
      </w:r>
      <w:r>
        <w:rPr>
          <w:b/>
          <w:i/>
          <w:sz w:val="28"/>
          <w:szCs w:val="28"/>
          <w:lang w:val="uk-UA"/>
        </w:rPr>
        <w:t xml:space="preserve"> Чи привчали Вас батьки дивитися телепередачі вибірково?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850"/>
        <w:gridCol w:w="989"/>
        <w:gridCol w:w="776"/>
        <w:gridCol w:w="989"/>
        <w:gridCol w:w="849"/>
        <w:gridCol w:w="1234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3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3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16,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53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45,8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Я не надаю цьому зна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Важко відповісти (</w:t>
            </w:r>
            <w:r>
              <w:rPr>
                <w:i/>
                <w:sz w:val="28"/>
                <w:szCs w:val="28"/>
                <w:lang w:val="uk-UA"/>
              </w:rPr>
              <w:t>молод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3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37,8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обох групах молоді оцінки збігаються і є набагато критичнішими, ніж у групі дорослих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тьки суттєво завищують свою роль у медіа-вихованні діт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вчають дітей дивитися телепередачі вибірково ті батьки, які самі заздалегідь знають, що саме будуть дивитися. І навпаки: понад 70% незорієнтованих батьків або не вчать дітей дивитися телепередачі вибірково, або ж не надають цьому значення. Тенденція підтверджується відповідями молоді. Більше половини тих учнів, яких батьки навчали селективності (а у студентів понад третину), планують перегляд телепередач щодня або ж на тиждень. Кого ж не вчили – ті в основному не планують взагалі: таких серед учнів 76,9%, а серед студентів – 83,8% у групі респондентів, не навчених селективності.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 w:before="120" w:after="0"/>
        <w:jc w:val="both"/>
        <w:rPr/>
      </w:pPr>
      <w:r>
        <w:rPr>
          <w:sz w:val="28"/>
          <w:szCs w:val="28"/>
          <w:lang w:val="uk-UA"/>
        </w:rPr>
        <w:tab/>
        <w:t>Дві третини дорослих респондентів не планують бюджет свого телечасу. Із числа таких батьків (які самі не планують) дві третини не вчать дітей вибіркового перегляду або ж не надають цьому значення. Щодня планує перегляд чверть дорослих, щотижня – близько 9%. У старшокласників, а особливо у студентів, ці показники набагато нижчі. Серед тієї молоді, яку батьки не вчили планування телебюджету, основну частку становлять незорієнтовані в телепросторі, тобто ті, хто не знає заздалегідь, що буде дивитися.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питаннях планування бюджету телечасу поведінка дорослих більш контрастна. З одного боку, батьки, які самі планують свої телеуподобання (їх частка значна), і дітей привчають дивитися передачі вибірково. З іншого боку, істотна частка тих батьків, які і самі не планують свій телебюджет, і дітей не привчають до селективності  (або ж не надають цьому знач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Чи дивитеся разом з дітьми їхні телепередачі? </w:t>
      </w:r>
      <w:r>
        <w:rPr>
          <w:i/>
          <w:sz w:val="28"/>
          <w:szCs w:val="28"/>
          <w:lang w:val="uk-UA"/>
        </w:rPr>
        <w:t>Для молоді:</w:t>
      </w:r>
      <w:r>
        <w:rPr>
          <w:b/>
          <w:i/>
          <w:sz w:val="28"/>
          <w:szCs w:val="28"/>
          <w:lang w:val="uk-UA"/>
        </w:rPr>
        <w:t xml:space="preserve"> Чи дивляться батьки разом з Вами телепередачі</w:t>
      </w:r>
      <w:r>
        <w:rPr>
          <w:b/>
          <w:i/>
          <w:sz w:val="28"/>
          <w:szCs w:val="28"/>
        </w:rPr>
        <w:t>?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Так, завж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Так, ін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6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7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Ні, не дивлю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 w:bidi="en-US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 w:bidi="en-US"/>
              </w:rPr>
            </w:pPr>
            <w:r>
              <w:rPr>
                <w:b/>
                <w:sz w:val="28"/>
                <w:szCs w:val="28"/>
                <w:lang w:val="uk-UA"/>
              </w:rPr>
              <w:t>23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старших і молоді майже збігаються, хоча, схоже, діти дещо об’єктивніше оцінюють поведінку своїх батьків, аніж ті сам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Через два роки, за визнанням всіх категорій респондентів,  помітно знизилися показники перегляду дитячих телепередач спільно з бать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що у Вас є діти, то чи привчаєте їх (або привчали – якщо Ваші діти вже дорослі) дивитися телепередачі вибірково? </w:t>
      </w:r>
      <w:r>
        <w:rPr>
          <w:i/>
          <w:sz w:val="28"/>
          <w:szCs w:val="28"/>
          <w:lang w:val="uk-UA"/>
        </w:rPr>
        <w:t>Для молоді:</w:t>
      </w:r>
      <w:r>
        <w:rPr>
          <w:b/>
          <w:i/>
          <w:sz w:val="28"/>
          <w:szCs w:val="28"/>
          <w:lang w:val="uk-UA"/>
        </w:rPr>
        <w:t xml:space="preserve"> Чи привчали Вас батьки дивитися телепередачі вибірково?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не надаю цьому 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о відповісти (</w:t>
            </w:r>
            <w:r>
              <w:rPr>
                <w:i/>
                <w:sz w:val="28"/>
                <w:szCs w:val="28"/>
                <w:lang w:val="uk-UA"/>
              </w:rPr>
              <w:t>моло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коли звертали увагу на окремі перед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7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ох групах молоді оцінки збігаються і є набагато критичнішими, ніж у групі доросли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суттєво завищують свою роль у медіа-вихованні діте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дві тенденції за два роки не зазнали змін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що Ви не дивитеся (не дивилися) разом з дітьми їхні телепередачі, то чому?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992"/>
        <w:gridCol w:w="851"/>
        <w:gridCol w:w="95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і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не (у них) не вистачає на це ча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(вони) не надаю цьому 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ттєві розбіжності у відповідях вказують на те, що молодь критичніше оцінює поведінку своїх батьків, аніж ті самі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ЗЮМЕ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right="423" w:hanging="0"/>
        <w:jc w:val="both"/>
        <w:rPr/>
      </w:pPr>
      <w:r>
        <w:rPr>
          <w:sz w:val="28"/>
          <w:szCs w:val="28"/>
          <w:lang w:val="uk-UA"/>
        </w:rPr>
        <w:tab/>
        <w:t>Відзначена тенденція зростання медіакультури майже по всіх критеріях,  що є наслідком скоріше активного перебування в інформаційному середовищі, бо помітних спеціальних чинників впливу (мережа медіаосвіти, інтенсивна медіапросвіта і т.п.) в Україні ще немає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right="423" w:hanging="0"/>
        <w:jc w:val="both"/>
        <w:rPr/>
      </w:pPr>
      <w:r>
        <w:rPr>
          <w:sz w:val="28"/>
          <w:szCs w:val="28"/>
          <w:lang w:val="uk-UA"/>
        </w:rPr>
        <w:tab/>
        <w:t xml:space="preserve">Друга найпомітніша тенденція – переміщення інтересів, особливо серед молоді, від телебачення до інтернету. Там багатші можливості для отримання медіаінформації, особливо для спілкування та самовираження в інформаційній творчості.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результатів опитування виявив і дещо парадоксальну тенденцію: серед учнів, які щодня планують перегляд телепередач, 40% становлять діти, яких батьки не вчили вибірковості, і менше – кого навчали (36%). Такий же контраст витримується і в групі учнів, які планують свій телечас на тиждень. В обох відповідних групах студентів він ще виразніший. Отже, батьківське научіння, вимоги дивитися вибірково є малорезультативними – діти самі доходять потреби планувати телечас. Головний ефект досягається насамперед батьківською поведінкою біля телевізора чи за компютером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спондентів, які переглядають передачі кількох каналів у пошуках різних тлумачень події, зазвичай вважають людьми вищої медіа-культури, ніж тих, хто вдовольняється одним каналом. Їх 48,7% серед батьків, які привчають дітей дивитися передачі вибірково. Це у півтора рази більше, ніж тих батьків, яким достатньо перегляду передач одного каналу. З іншого боку, батьків-“одноканальників”, які не вчать дітей вибірковості, більше, ніж тих, що навчають цьог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right="423" w:hanging="0"/>
        <w:jc w:val="both"/>
        <w:rPr/>
      </w:pPr>
      <w:r>
        <w:rPr>
          <w:sz w:val="28"/>
          <w:szCs w:val="28"/>
          <w:lang w:val="uk-UA"/>
        </w:rPr>
        <w:tab/>
        <w:t xml:space="preserve">Третина дорослих респондентів два роки тому після телепередачі зверталася  до газет за ширшими коментарями подій.  Ця звичка у них дещо зміцніла. Та особливо помітна тенденція в молодіжному середовищі: майже на 14 відсотків більше стало учнів і студентів, які звертаються до інших джерел  за розширеними тлумаченнями почутого по телебаченню.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right="4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стосунки батьків і дітей у контексті споживання продукції телебачення задовольняють потребу підготовки молоді до самоздійснення в інформаційному суспільстві лише частково. Необхідно розбудовувати систему медіа-освіти молоді, яка запобігала б ризикам надмірного занурення у віртуальну реальність і забезпечувала б формування медіа-компетентності.</w:t>
      </w:r>
    </w:p>
    <w:p>
      <w:pPr>
        <w:pStyle w:val="Normal"/>
        <w:tabs>
          <w:tab w:val="clear" w:pos="709"/>
          <w:tab w:val="left" w:pos="1080" w:leader="none"/>
        </w:tabs>
        <w:spacing w:lineRule="auto" w:line="312" w:before="1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Л Я     Н О Т А Т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0" w:gutter="0" w:header="794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0" w:color="000000"/>
      </w:pBdr>
      <w:shd w:fill="CCCCCC" w:val="clear"/>
      <w:tabs>
        <w:tab w:val="clear" w:pos="9355"/>
        <w:tab w:val="center" w:pos="4677" w:leader="none"/>
        <w:tab w:val="right" w:pos="9540" w:leader="none"/>
      </w:tabs>
      <w:ind w:right="360" w:hanging="0"/>
      <w:rPr>
        <w:b/>
        <w:b/>
        <w:bCs/>
        <w:i/>
        <w:i/>
        <w:iCs/>
        <w:sz w:val="22"/>
        <w:szCs w:val="22"/>
      </w:rPr>
    </w:pPr>
    <w:r>
      <w:rPr>
        <w:b/>
        <w:bCs/>
        <w:sz w:val="22"/>
        <w:szCs w:val="22"/>
      </w:rPr>
      <w:t xml:space="preserve">Інститут соціальної та політичної психології  </w:t>
    </w:r>
    <w:r>
      <w:rPr>
        <w:b/>
        <w:bCs/>
        <w:sz w:val="22"/>
        <w:szCs w:val="22"/>
        <w:lang w:val="uk-UA"/>
      </w:rPr>
      <w:t xml:space="preserve">             </w:t>
    </w:r>
    <w:r>
      <w:rPr>
        <w:b/>
        <w:bCs/>
        <w:i/>
        <w:sz w:val="22"/>
        <w:szCs w:val="22"/>
        <w:lang w:val="uk-UA"/>
      </w:rPr>
      <w:t>І</w:t>
    </w:r>
    <w:r>
      <w:rPr>
        <w:b/>
        <w:bCs/>
        <w:i/>
        <w:iCs/>
        <w:sz w:val="22"/>
        <w:szCs w:val="22"/>
      </w:rPr>
      <w:t>нформаційний бюлетень</w:t>
    </w:r>
    <w:r>
      <w:rPr>
        <w:b/>
        <w:bCs/>
        <w:i/>
        <w:iCs/>
        <w:sz w:val="22"/>
        <w:szCs w:val="22"/>
        <w:lang w:val="uk-UA"/>
      </w:rPr>
      <w:t>: Червень</w:t>
    </w:r>
    <w:r>
      <w:rPr>
        <w:b/>
        <w:bCs/>
        <w:i/>
        <w:iCs/>
        <w:sz w:val="22"/>
        <w:szCs w:val="22"/>
      </w:rPr>
      <w:t>'</w:t>
    </w:r>
    <w:r>
      <w:rPr>
        <w:b/>
        <w:bCs/>
        <w:i/>
        <w:iCs/>
        <w:sz w:val="22"/>
        <w:szCs w:val="22"/>
        <w:lang w:val="uk-UA"/>
      </w:rPr>
      <w:t>2008</w:t>
    </w:r>
    <w:r>
      <w:rPr>
        <w:b/>
        <w:bCs/>
        <w:i/>
        <w:iCs/>
        <w:sz w:val="22"/>
        <w:szCs w:val="22"/>
      </w:rPr>
      <w:t xml:space="preserve"> </w:t>
    </w:r>
    <w:r>
      <w:rPr>
        <w:b/>
        <w:bCs/>
        <w:vanish/>
        <w:sz w:val="22"/>
        <w:szCs w:val="22"/>
        <w:lang w:val="uk-UA"/>
      </w:rPr>
      <w:t>_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0" w:color="000000"/>
      </w:pBdr>
      <w:shd w:fill="CCCCCC" w:val="clear"/>
      <w:ind w:right="360" w:firstLine="36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</w:t>
    </w:r>
    <w:r>
      <w:rPr>
        <w:b/>
        <w:bCs/>
        <w:sz w:val="22"/>
        <w:szCs w:val="22"/>
      </w:rPr>
      <w:t>АПН України</w:t>
    </w:r>
  </w:p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5"/>
        </w:tabs>
        <w:ind w:left="2885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80"/>
        </w:tabs>
        <w:ind w:left="21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iCs w:val="false"/>
      <w:color w:val="5A5A5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ukr">
    <w:name w:val="3аголовок6_суб'єкти_ukr"/>
    <w:basedOn w:val="Normal"/>
    <w:qFormat/>
    <w:pPr>
      <w:overflowPunct w:val="false"/>
      <w:autoSpaceDE w:val="false"/>
      <w:spacing w:lineRule="auto" w:line="360"/>
      <w:jc w:val="both"/>
      <w:outlineLvl w:val="5"/>
    </w:pPr>
    <w:rPr>
      <w:rFonts w:ascii="Times New Roman CYR" w:hAnsi="Times New Roman CYR" w:cs="Times New Roman CYR"/>
      <w:sz w:val="28"/>
      <w:szCs w:val="28"/>
      <w:lang w:val="uk-UA" w:eastAsia="en-US"/>
    </w:rPr>
  </w:style>
  <w:style w:type="paragraph" w:styleId="Ddukr">
    <w:name w:val="dd_текст_ukr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Style19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0:00Z</dcterms:created>
  <dc:creator>Администратор</dc:creator>
  <dc:description/>
  <cp:keywords/>
  <dc:language>en-US</dc:language>
  <cp:lastModifiedBy>Надьонов М.I.</cp:lastModifiedBy>
  <cp:lastPrinted>2010-11-05T15:41:00Z</cp:lastPrinted>
  <dcterms:modified xsi:type="dcterms:W3CDTF">2011-10-03T06:43:00Z</dcterms:modified>
  <cp:revision>5</cp:revision>
  <dc:subject/>
  <dc:title>БЮЛЕТЕНЬ №</dc:title>
</cp:coreProperties>
</file>