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освіти і науки, молоді та спорту Україн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2011 р. №________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Style14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лідно-експериментальної роботи за темою «Науково-методичні засади впровадження вітчизняної моделі медіаосвіти в навчально-виховний процес загальноосвітніх навчальних закладів»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базі  загальноосвітніх та позашкільних навчальних закладів Автономної Республіки Крим, Дніпропетровської, Запорізької, Київської, Луганської, Львівської, Миколаївської, Полтавської , Черкаської областей та м. Києва на 2011–2016 ро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"/>
        <w:gridCol w:w="6131"/>
        <w:gridCol w:w="2658"/>
        <w:gridCol w:w="1302"/>
        <w:gridCol w:w="3960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и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826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І. Підготовчий етап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вересень 2011 - серпень 2012 р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наукових та науково-практичних педагогічних та психологічних літературних джерел із питань медіаосвіти з метою побудови спільного для всіх учасників експерименту кластеру знан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бласних інститутів післядипломної педагогічної освіти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ий кластер знань, що сприятиме концептуальному входженню учасників у дослідно-експериментальну робот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на основі вітчизняної моделі медіаосвіти психолого-педагогічної концепції розвитку шкільної системи медіаосві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керів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розвитку шкільної системи медіаосві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інансування дослідно-експериментальної роботи. Затвердження кошторисів витрат на проведення дослідно-експериментальної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забезпеченн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критеріїв готовності всіх суб’єктів навчально-виховного процесу до впровадження медіосвітніх іннов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ритерії готовності до впровадження медіаосвітніх інноваці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стратегії підготовки педагогічних колективів і батьків до впровадження медіаосвітніх іннов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я підготовки педагогічних колективів і батьків до впровадження медіаосвітніх інновацій</w:t>
            </w:r>
          </w:p>
        </w:tc>
      </w:tr>
      <w:tr>
        <w:trPr>
          <w:trHeight w:val="31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установчих семінарів-практикумів для педагогічних колективів загальноосвітніх навчальних закладів з метою їх ознайомлення з особливостями технології впровадження медіа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та функцій курсу за вибором «Медіакультура» в навчально-виховному процесі загальноосвітнього навчального закла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ервинна підготовка педагогічних колективів до здійснення дослідно-експериментальної робо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складу творчих груп учителів-дослідників, шкільних психологів для участі в організації та проведенні дослідно-експериментальної робот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бласних інститутів післядипломної педагогічної освіти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Творчі групи вчителів-дослідників, шкільних психологів </w:t>
            </w:r>
          </w:p>
        </w:tc>
      </w:tr>
      <w:tr>
        <w:trPr>
          <w:trHeight w:val="8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дослідно-експериментальної роботи на першому етапі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звіт</w:t>
            </w:r>
          </w:p>
        </w:tc>
      </w:tr>
      <w:tr>
        <w:trPr>
          <w:trHeight w:val="996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709"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ІІ. Концептуально-діагностичний етап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вересень 2012 р. –  серпень 2013 р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критеріїв, розроблення та стандартизація психодіагностичних методик оцінювання рівня медіакультури учнів загальноосвітніх навчальних закладів, різних аспектів їхньої медіакомпетентності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зовані діагностичні методики для дослідно-експериментальної роботи</w:t>
            </w:r>
          </w:p>
        </w:tc>
      </w:tr>
      <w:tr>
        <w:trPr>
          <w:trHeight w:val="14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ершого етапу діагностики рівня медіакультури та ставлення учнів до впровадження в школі медіаосвітніх інноваці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бласних інститутів післядипломної педагогічної освіти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методичної роботи з учителями за підсумками діагностики рівня медіакультури учн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кетування вчителів та батьків, вивчення сімейної медіакультури з метою виявлення мотиваційної і технологічної готовності дорослих суб’єктів навчально-виховного процесу до впровадження медіаосвіти в загальноосвітніх навчальних заклада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директори, заступники директорів, психолог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методичної роботи з учителями та батьками за підсумками анкетува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вадження першого елементу шкільної системи медіаосвіти – курсу за вибором «Медіакультура» для учнів 10 класі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медіакультури старшокласник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грам семінарських і практичних занять для класних керівників, учителів-предметників із питань упровадження медіаосві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и семінарських занять для класних керівників, учителів-предметників із питань упровадження медіаосвіти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засідань творчих робочих груп щодо технології впровадження медіаосвіти та функцій курсу за вибором «Медіакультура» в навчально-виховному процесі загальноосвітнього навчального заклад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-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ідвищення медіа освітньої кваліфікації педагогів, створення умов для ефективного впровадж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електронних ресурсів для інформаційно-комунікаційної підтримки експерименту з упровадження медіаосвіти і поширення кращого педагогічного досвід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ий ресурс, медіа освітній сай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дослідно-експериментальної роботи на другому етапі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звіт</w:t>
            </w:r>
          </w:p>
        </w:tc>
      </w:tr>
      <w:tr>
        <w:trPr>
          <w:trHeight w:val="4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ІІІ. Формувальний етап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(вересень 2013 р. – серпень 2014 р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авторських навчальних програм курсу «Медіакультура» для старшокласників з урахуванням особливостей переходу до профільного нав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бірник авторських програм з медіаосві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рдинація зусиль науковців і педагогів різних ланок освіти (загальноосвітніх та позашкільних навчальних закладів, системи підвищення кваліфікації, педагогічних університетів) з метою поширення медіаосвітніх прак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керівники обласних інститутів післядипломної педагогічної освіти, ректори педагогічних університетів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 р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грама спільної медіа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освітнь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ширення електронних ресурсів для інформаційно-комунікаційної підтримки експерименту з упровадження медіаосвіти і поширення кращого педагогічного досвід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керівники обласних інститутів післядипломної педагогічної освіти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 р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остійно оновлюваний медіа освітній сай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витку медіакомпетентності старшокласників під час вивчення курсу за вибором «Медіакультура» в трьох типах профільних класів (гуманітарному, художньо-культурному та інформаційних технологій), сприяння створенню умов для інтеграції медійних практик дорослих і дітей, розвитку сімейної медіакультур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регіональних інститутів післядипломної педагогічної освіти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 р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ідвищення рівня медіа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омпетентності учнів експериментальних навчальних заклад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робочого зошита і підручника з курсу «Медіакультура» для 10 клас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 2013 р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і підручник з курсу «Медіакультур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авторських навчальних програм інтегрованої медіаосвіти для учнів молодших і середніх класів, медіаосвітніх факультативів та відповідних методичних рекомендацій для вчителів, методичних посібників з окремих проблем медіаосві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 2014 р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бірка навчальних програм, методичні рекомендації для вчителів, методичні посібники з окремих проблем медіаосві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розвитку медіакультури учнів, залучених до участі в дослідно-експериментальній роботі, та зіставлення його результатів з даними всеукраїнського моніторингу рівня медіакультури населен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4 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нформаційні бюлетені, використання результатів моніторингу для визначення подальшої роботи в умовах експери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діагностичних методик для дослідження рівня медіакультури студентської молоді, її готовності до впровадження медіаосвітніх іннов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ректори педагогічних університет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Методики діагностики медіакультури студентської молод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концепції фахової підготовки медіапедагогів і медіапсихологів на базі педагогічних університетів та закладів післядипломної педагогічної освіти, підготовка відповідних проектів складових галузевого стандарту вищої освіти – освітньо-кваліфікаційної характеристики випускників (ОКХ) і освітньо-професійної програми (ОПП) підготовки фахівців освітньо-кваліфікаційного рівня магіс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ректори педагогічних університетів, 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екти складових галузевого стандарту вищої освіти – освітньо-кваліфікаційної характеристики  випускників (ОКХ) і освітньо-професійної програми (ОПП) підготовки фахівців освітньо-кваліфікаційного рівня магістр за спеціалізаціями з медіапедагогіки та медіа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сихолог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комплексної діагностики психологічної готовності педагогічних колективів експериментальних навчальних закладів вищої школи до участі в дослідно-експериментальній робот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и педагогічних університет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методичної роботи з викладачами і студентами за підсумками діагнос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навчально-методичних комплексів медіаосвітніх спецкурсів для підготовки і підвищення кваліфікації педагогів та психолог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ректори педагогічних університетів, 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 р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авчальні програми, методичні рекомендації, навчальні посіб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методологічного семінару Національної академії педагогічних наук України з питань розвитку системи медіаосвіт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керів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ик наукових ста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дослідно-експериментальної роботи за третій е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керів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зві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. Узагальнювальний етап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вересень 2014 р. – серпень 2015 р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заходів з підвищення кваліфікації методистів обласних інститутів післядипломної педагогічної освіти, педагогів та психологів із питань упровадження медіаосвіти в системі пі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ядипломної освіти; експериментальна апробація психолого-педагогічних засад підготовки медіапедагогів і медіапсихологів освітньо-кваліфікаційного рівня «магістр» на базі педагогічних університе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и педагогічних університетів, керівники регіональ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4 р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ідготовка кваліфікованих кадрів для системи медіа-осві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підсумкового етапу діагностики рівнів медіакультури суб’єктів навчально-виховного процесу та їхньої готовності до конструктивної взаємод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нформаційно-аналітичні, науково-методичні матеріа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а обробка результатів дослідно-експериментальної роботи, що відображають розвиток медіакультури особистості в навчально-виховному процесі загальноосвітніх навчальних закладів і в сім’ї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уковий керів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Одномірні та двомірні розподіли статистичних дани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триманих результатів дослідно-експериментальної роботи з метою визначення змін, які відбулися порівняно зі станом на початок експеримен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уковий керівник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езультати аналізу експериментальних дани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результатів упровадження медіа-освіти в навчально-виховний процес зага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-освітніх навчальних закла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уковий керівник, керівники обласних інститутів післядипломної педагогічної освіти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результатів упровадження медіаосві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агностика рівня професійної готовності випускників ВНЗ, що пройшли підготовку за спеціалізаціями медіапедагогів і медіапсихологів, до роботи в школ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ауковий керівник, ректори педагогічних університет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програм підготовки медіапедагогів і медіапсихолог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жнародної науково-практичної конференції з проблем медіаосві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керів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бірник матеріалів конференції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висновків та рекомендацій за підсумками експеримен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ректори педагогічних університетів, 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сновки експерименту та рекомендації щодо подальшого розвитку медіаосвіти в Україні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дослідно-експериментальної роботи за четвертий ета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керів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зві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. Корегувальний етап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вересень 2015 р. – серпень 2016 р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програми взаємодії загальноосвітнього навчального закладу і територіальних установ, інших закладів освіти, громадських організацій, спрямованої на розвиток системи шкільної медіаосві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грама взаємодії загальноосвітнього навчального закладу і територіальних установ, інших закладів освіти, громадських організацій, спрямованої на розвиток системи шкільної медіаосві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у навчальні плани та зміст освіти, необхідні для масового впровадження системи шкільної медіаосві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и педагогічних університетів, керівники обласних інститутів післядипломної педагогічної освіти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р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циклу регіональних масових заходів із метою популяризації результатів експерименту для сприяння масовому впровадженню медіаосвіти в навчально-виховний процес загальноосвітніх навчальних закладі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и педагогічних університетів, керівники обласних інститутів післядипломної педагогічної осві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р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ширення досвіду дослідно-експериментальної роботи шляхом публікацій в освітянській пресі, інших засобах масової інформації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, керівники обласних інститутів післядипломної педагогічної освіти, директори експериментальних навчальних заклад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ї в освітянській пресі, Інтернет-виданнях, виступи в інших засобах масової інформації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дослідно-експериментальної роботи на останньому етап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зві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6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ab/>
        <w:tab/>
        <w:tab/>
        <w:tab/>
        <w:tab/>
        <w:tab/>
        <w:tab/>
        <w:t xml:space="preserve">             Л. А. Найдьонова</w:t>
      </w:r>
    </w:p>
    <w:p>
      <w:pPr>
        <w:pStyle w:val="Normal"/>
        <w:numPr>
          <w:ilvl w:val="0"/>
          <w:numId w:val="0"/>
        </w:numPr>
        <w:spacing w:lineRule="auto" w:line="360"/>
        <w:ind w:firstLine="16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28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ind w:left="714" w:hanging="35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14" w:hanging="357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714" w:hanging="357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3">
    <w:name w:val="3аголовок3_Підрозділ Знак"/>
    <w:basedOn w:val="Style12"/>
    <w:qFormat/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character" w:styleId="35">
    <w:name w:val="3аголовок5_Підпункти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3">
    <w:name w:val="3аповнення_тексту_Суб'єкти+Предикати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32">
    <w:name w:val="3аголовок2_Розділ_(В+П) Знак"/>
    <w:basedOn w:val="Style12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uk-UA"/>
    </w:rPr>
  </w:style>
  <w:style w:type="character" w:styleId="HeaderChar1">
    <w:name w:val="Heade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2">
    <w:name w:val="Header Char2"/>
    <w:basedOn w:val="Style12"/>
    <w:qFormat/>
    <w:rPr>
      <w:rFonts w:cs="Times New Roman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3agTituL4">
    <w:name w:val="3ag_TituL_4_Упорядник Знак"/>
    <w:basedOn w:val="Style12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3agTituL5">
    <w:name w:val="3ag_TituL_5_Київ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3agTituL2">
    <w:name w:val="3ag_TituL_2_Назва Знак"/>
    <w:basedOn w:val="Style12"/>
    <w:qFormat/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character" w:styleId="34">
    <w:name w:val="3аголовок4_Пункти Знак"/>
    <w:basedOn w:val="Style12"/>
    <w:qFormat/>
    <w:rPr>
      <w:rFonts w:ascii="Times New Roman" w:hAnsi="Times New Roman" w:cs="Times New Roman"/>
      <w:b/>
      <w:bCs/>
      <w:spacing w:val="50"/>
      <w:sz w:val="28"/>
      <w:szCs w:val="28"/>
      <w:lang w:val="uk-UA"/>
    </w:rPr>
  </w:style>
  <w:style w:type="character" w:styleId="31">
    <w:name w:val="3аголовок1_Робочий_початок_тексту"/>
    <w:basedOn w:val="Style12"/>
    <w:qFormat/>
    <w:rPr>
      <w:rFonts w:ascii="Times New Roman" w:hAnsi="Times New Roman" w:cs="Times New Roman"/>
      <w:kern w:val="2"/>
      <w:sz w:val="28"/>
      <w:szCs w:val="28"/>
      <w:lang w:val="uk-UA"/>
    </w:rPr>
  </w:style>
  <w:style w:type="character" w:styleId="36">
    <w:name w:val="3аповнення_Таблиці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37">
    <w:name w:val="3аповнення_тексту_Бюлетня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3agbul4ukr">
    <w:name w:val="3ag_bul4__ukr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agbul3ukr">
    <w:name w:val="3ag_bul3__ukr Знак"/>
    <w:basedOn w:val="Style12"/>
    <w:qFormat/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jc w:val="both"/>
      <w:outlineLvl w:val="2"/>
    </w:pPr>
    <w:rPr>
      <w:b/>
      <w:bCs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spacing w:before="240" w:after="120"/>
      <w:ind w:left="714" w:hanging="357"/>
      <w:jc w:val="both"/>
      <w:outlineLvl w:val="4"/>
    </w:pPr>
    <w:rPr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spacing w:before="240" w:after="120"/>
      <w:ind w:left="714" w:firstLine="709"/>
      <w:jc w:val="both"/>
    </w:pPr>
    <w:rPr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spacing w:before="240" w:after="120"/>
      <w:ind w:left="714" w:hanging="357"/>
      <w:jc w:val="both"/>
      <w:outlineLvl w:val="5"/>
    </w:pPr>
    <w:rPr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spacing w:before="240" w:after="120"/>
      <w:ind w:left="714" w:hanging="357"/>
      <w:jc w:val="both"/>
      <w:outlineLvl w:val="6"/>
    </w:pPr>
    <w:rPr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spacing w:before="240" w:after="120"/>
      <w:ind w:left="714" w:hanging="357"/>
      <w:jc w:val="both"/>
    </w:pPr>
    <w:rPr>
      <w:sz w:val="20"/>
      <w:szCs w:val="20"/>
      <w:lang w:val="uk-UA"/>
    </w:rPr>
  </w:style>
  <w:style w:type="paragraph" w:styleId="Style13">
    <w:name w:val="Схема документа"/>
    <w:basedOn w:val="Normal"/>
    <w:qFormat/>
    <w:pPr>
      <w:spacing w:before="240" w:after="120"/>
      <w:ind w:left="714" w:hanging="357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240" w:after="120"/>
      <w:ind w:left="714" w:hanging="357"/>
      <w:jc w:val="both"/>
    </w:pPr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ind w:left="714" w:hanging="357"/>
      <w:jc w:val="center"/>
      <w:outlineLvl w:val="3"/>
    </w:pPr>
    <w:rPr>
      <w:color w:val="000000"/>
      <w:sz w:val="32"/>
      <w:szCs w:val="32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ind w:left="714" w:hanging="357"/>
      <w:jc w:val="center"/>
      <w:outlineLvl w:val="2"/>
    </w:pPr>
    <w:rPr>
      <w:b/>
      <w:bCs/>
      <w:sz w:val="32"/>
      <w:szCs w:val="32"/>
      <w:lang w:val="uk-UA"/>
    </w:rPr>
  </w:style>
  <w:style w:type="paragraph" w:styleId="3agTituL51">
    <w:name w:val="3ag_TituL_5_Київ"/>
    <w:basedOn w:val="Normal"/>
    <w:qFormat/>
    <w:pPr>
      <w:spacing w:before="2440" w:after="120"/>
      <w:ind w:left="714" w:hanging="357"/>
      <w:jc w:val="center"/>
      <w:outlineLvl w:val="4"/>
    </w:pPr>
    <w:rPr>
      <w:sz w:val="32"/>
      <w:szCs w:val="32"/>
      <w:lang w:val="uk-UA"/>
    </w:rPr>
  </w:style>
  <w:style w:type="paragraph" w:styleId="3agTituL1">
    <w:name w:val="3ag_TituL_1_шапка"/>
    <w:basedOn w:val="Normal"/>
    <w:qFormat/>
    <w:pPr>
      <w:spacing w:before="240" w:after="120"/>
      <w:ind w:left="714" w:hanging="357"/>
      <w:jc w:val="center"/>
      <w:outlineLvl w:val="0"/>
    </w:pPr>
    <w:rPr>
      <w:color w:val="000000"/>
      <w:sz w:val="40"/>
      <w:szCs w:val="40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cs="Times New Roman"/>
      <w:color w:val="000000"/>
      <w:kern w:val="2"/>
      <w:sz w:val="44"/>
      <w:szCs w:val="44"/>
      <w:lang w:val="uk-UA"/>
    </w:rPr>
  </w:style>
  <w:style w:type="paragraph" w:styleId="341">
    <w:name w:val="3аголовок4_Пункти"/>
    <w:basedOn w:val="Normal"/>
    <w:qFormat/>
    <w:pPr>
      <w:keepNext w:val="true"/>
      <w:spacing w:before="240" w:after="120"/>
      <w:ind w:left="714" w:firstLine="113"/>
      <w:jc w:val="both"/>
      <w:outlineLvl w:val="3"/>
    </w:pPr>
    <w:rPr>
      <w:b/>
      <w:bCs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 w:before="240" w:after="120"/>
      <w:ind w:left="714" w:hanging="357"/>
      <w:outlineLvl w:val="4"/>
    </w:pPr>
    <w:rPr>
      <w:i/>
      <w:iCs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 w:before="240" w:after="120"/>
      <w:ind w:left="714" w:hanging="357"/>
      <w:jc w:val="both"/>
    </w:pPr>
    <w:rPr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spacing w:before="240" w:after="120"/>
      <w:ind w:left="714" w:firstLine="709"/>
      <w:jc w:val="both"/>
    </w:pPr>
    <w:rPr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ind w:left="714" w:hanging="357"/>
      <w:jc w:val="center"/>
      <w:outlineLvl w:val="3"/>
    </w:pPr>
    <w:rPr>
      <w:b/>
      <w:bCs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 w:before="240" w:after="120"/>
      <w:ind w:left="714" w:hanging="357"/>
      <w:jc w:val="center"/>
      <w:outlineLvl w:val="2"/>
    </w:pPr>
    <w:rPr>
      <w:b/>
      <w:bCs/>
      <w:color w:val="00000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1:00Z</dcterms:created>
  <dc:creator>Надьонов М.I.</dc:creator>
  <dc:description/>
  <cp:keywords/>
  <dc:language>en-US</dc:language>
  <cp:lastModifiedBy>user</cp:lastModifiedBy>
  <cp:lastPrinted>2011-06-20T16:35:00Z</cp:lastPrinted>
  <dcterms:modified xsi:type="dcterms:W3CDTF">2011-07-19T14:27:00Z</dcterms:modified>
  <cp:revision>3</cp:revision>
  <dc:subject/>
  <dc:title>ПРОГРАМА</dc:title>
</cp:coreProperties>
</file>